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ỮNG NỘI DUNG CƠ BẢN TRONG CUỐN SÁCH</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SỰ SỤP ĐỔ CỦA CÁC CHẾ ĐỘ CHÍNH TRỊ TRÊN THẾ GIỚI </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QUA CÁC CUỘC “CÁCH MẠNG MÀU” </w:t>
      </w:r>
    </w:p>
    <w:p>
      <w:pPr>
        <w:pStyle w:val="Normal"/>
        <w:spacing w:lineRule="auto" w:line="36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HỮNG BÀI HỌC</w:t>
      </w:r>
      <w:r>
        <w:rPr>
          <w:rFonts w:cs="Times New Roman" w:ascii="Times New Roman" w:hAnsi="Times New Roman"/>
          <w:b/>
          <w:sz w:val="28"/>
          <w:szCs w:val="28"/>
        </w:rPr>
        <w:t xml:space="preserve"> </w:t>
      </w:r>
      <w:r>
        <w:rPr>
          <w:rFonts w:cs="Times New Roman" w:ascii="Times New Roman" w:hAnsi="Times New Roman"/>
          <w:b/>
          <w:bCs/>
          <w:sz w:val="28"/>
          <w:szCs w:val="28"/>
        </w:rPr>
        <w:t>ĐỐI VỚI VIỆT NAM”</w:t>
      </w:r>
      <w:r>
        <w:rPr>
          <w:rFonts w:cs="Times New Roman" w:ascii="Times New Roman" w:hAnsi="Times New Roman"/>
          <w:b/>
          <w:bCs/>
          <w:i/>
          <w:iCs/>
          <w:color w:val="000000"/>
          <w:sz w:val="28"/>
          <w:szCs w:val="28"/>
          <w:lang w:val="vi-VN"/>
        </w:rPr>
        <w:tab/>
        <w:tab/>
        <w:tab/>
      </w:r>
    </w:p>
    <w:p>
      <w:pPr>
        <w:pStyle w:val="Normal"/>
        <w:numPr>
          <w:ilvl w:val="0"/>
          <w:numId w:val="10"/>
        </w:numPr>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 khái quát về cuốn sách</w:t>
      </w:r>
    </w:p>
    <w:p>
      <w:pPr>
        <w:pStyle w:val="Normal"/>
        <w:spacing w:lineRule="auto" w:line="360" w:before="0" w:after="0"/>
        <w:ind w:left="360" w:first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uốn sách “ </w:t>
      </w:r>
      <w:r>
        <w:rPr>
          <w:rFonts w:cs="Times New Roman" w:ascii="Times New Roman" w:hAnsi="Times New Roman"/>
          <w:b/>
          <w:bCs/>
          <w:i/>
          <w:iCs/>
          <w:sz w:val="28"/>
          <w:szCs w:val="28"/>
          <w:lang w:val="vi-VN"/>
        </w:rPr>
        <w:t>Sự sụp đổ của các chế độ chính trị trên thế giới qua các cuộc “cách mạng màu</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 Những bài học đối với Việt Nam</w:t>
      </w:r>
      <w:r>
        <w:rPr>
          <w:rFonts w:cs="Times New Roman" w:ascii="Times New Roman" w:hAnsi="Times New Roman"/>
          <w:sz w:val="28"/>
          <w:szCs w:val="28"/>
          <w:lang w:val="vi-VN"/>
        </w:rPr>
        <w:t>” của tác giả PGS.TS. Nguyễn Viết Thảo làm chủ biê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do Nhà xuất bản Chính trị Quốc gia sự thậ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xuất bản năm 2020.</w:t>
      </w:r>
    </w:p>
    <w:p>
      <w:pPr>
        <w:pStyle w:val="Normal"/>
        <w:spacing w:lineRule="auto" w:line="360" w:before="0" w:after="0"/>
        <w:ind w:firstLine="720"/>
        <w:jc w:val="both"/>
        <w:rPr>
          <w:rFonts w:ascii="Times New Roman" w:hAnsi="Times New Roman" w:cs="Times New Roman"/>
          <w:b/>
          <w:b/>
          <w:bCs/>
          <w:color w:val="000000"/>
          <w:sz w:val="28"/>
          <w:szCs w:val="28"/>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pacing w:val="-4"/>
          <w:sz w:val="28"/>
          <w:szCs w:val="28"/>
          <w:shd w:fill="FFFFFF" w:val="clear"/>
          <w:lang w:val="vi-VN"/>
        </w:rPr>
        <w:t>Cách mạng màu” là cách thức phương Tây sử dụng nhằm đẩy các nước rơi vào khủng hoảng chính trị trầm trọng, tạo điều kiện cho phe đối lập lật đổ chính quyền, dựng lên các chính quyền mới thân phương Tây, thông qua một số thủ đoạn điển hình, bước đầu có thể khái quát thành quy luật, đặc trưng hay mô tuýp nhất định.</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n sách khảo sát ở một số cuộc “cách mạng màu” từ tháng 10/2000 ở Xécbia, “Cách mạng hoa Hồng” ở Grudia (năm 2003), “Cách mạng Cam” ở Ucraina (năm 2004), “Cách mạng hoa Tulip ở Curogextan (năm 2005), phong trào “Mùa xuân Arập” ở Trung Đông - Bắc Phi (năm 2011), “phong trào Maidan” hay còn gọi là “Cách mạng Cam” lần thứ hai ở Ucraina (năm 2014) và khảo sát những diễn biến chính trị dưới dạng thức “cách mạng màu” (nhưng là “phiên bản”không đầy đủ hoặc chưa thành công) tại Hồng Kông (Trung Quốc), Thái Lan, Campuchia, Mianma, Venêxuela. Có thể thấy, việc các thế lực phương Tây thực hiện cách mạng màu” ở các nước từ đầu những năm 2000 đến nay là một biện pháp chiến lược thù địch, phản động nhằm áp đặt quan niệm, giá trị và mô hình “dân chủ” kiểu phương Tây trên phạm vi toàn thế giới. Đối tượng hướng đến là các nước, các dân tộc có quan điểm, chủ trương phát triển trái với lợi ích của các nước phương Tây bằng mọi thủ đoạn, can thiệp một cách thô bạo vào công việc nội bộ của các nước nhằm lật đổ chính quyền hay sự cầm quyền của các đảng phái chính trị để thay thế bằng các lực lượng mới thân phương Tây, phù hợp với lợi ích của phương Tây. “Cách mạng màu” là việc làm phản dân chủ, đi ngược lại xu hướng tiến bộ của thời đại, xét trên mọi khía cạnh, nó chính là một bộ phận hợp thành của chiến lược</w:t>
      </w:r>
      <w:r>
        <w:rPr>
          <w:rFonts w:cs="Times New Roman" w:ascii="Times New Roman" w:hAnsi="Times New Roman"/>
          <w:color w:val="333333"/>
          <w:sz w:val="28"/>
          <w:szCs w:val="28"/>
          <w:shd w:fill="FFFFFF" w:val="clear"/>
          <w:lang w:val="vi-VN"/>
        </w:rPr>
        <w:t xml:space="preserve"> </w:t>
      </w:r>
      <w:r>
        <w:rPr>
          <w:rFonts w:cs="Times New Roman" w:ascii="Times New Roman" w:hAnsi="Times New Roman"/>
          <w:color w:val="000000"/>
          <w:sz w:val="28"/>
          <w:szCs w:val="28"/>
          <w:shd w:fill="FFFFFF" w:val="clear"/>
          <w:lang w:val="vi-VN"/>
        </w:rPr>
        <w:t>“diễn biến hòa bình” của phương Tây thời kỳ hậu Chiến tranh lạnh. “Cách mạng màu” được coi là cấp độ mới của “diễn biến hòa bình”.</w:t>
      </w:r>
    </w:p>
    <w:p>
      <w:pPr>
        <w:pStyle w:val="Normal"/>
        <w:spacing w:lineRule="auto" w:line="360" w:before="0" w:after="0"/>
        <w:ind w:firstLine="720"/>
        <w:jc w:val="both"/>
        <w:rPr/>
      </w:pPr>
      <w:r>
        <w:rPr>
          <w:rFonts w:cs="Times New Roman" w:ascii="Times New Roman" w:hAnsi="Times New Roman"/>
          <w:color w:val="000000"/>
          <w:sz w:val="28"/>
          <w:szCs w:val="28"/>
          <w:shd w:fill="FFFFFF" w:val="clear"/>
          <w:lang w:val="vi-VN"/>
        </w:rPr>
        <w:t>Trong điều kiện hiện nay, ngoại trừ một bộ phận giới nghiên cứu, chính khách và các lực lượng tham gia trực tiếp vào quá trình chống “diên biến hòa bình”, “cách mạng màu”, đại bộ phận cán bộ, đảng viên và các tầng lớp nhân dân, nhất là thanh niên, còn hiểu biết hạn chế về âm mưu, thủ đoạn và các biện pháp tiến hành “cách mạng màu” của các thế lực thù địch phương Tây. Do đó, nếu thiếu tinh thần nâng cao cảnh giác chống âm mưu “diễn biến hòa bình” và tiến hành “cách mạng màu của các thế lực thù địch, thì “vành đai an toàn” cho môi trường an ninh, hòa bình của đất nước thực sự bị đe dọa nghiêm trọng.</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Từ trong bối cảnh đó, việc nghiên cứu chuyên sâu về “cách mạng màu”, tìm hiểu nguyên nhân sụp đổ của một số chế độ chính trị trên thế giới thời gian qua sẽ góp phần cung cấp thêm các luận cứ khoa học giúp Đảng, Nhà nước đề ra cá quyết sách đúng đắn, phù hợp để giải quyết vấn đề dân tộc tôn giáo, quốc phòng, an ninh, nhằm bảo đảm sự ổn định, phát triển bền vững chế độ chính trị, hội nhập sâu, rộng và hiệu quả với đời sống thế giới. Cuốn sách </w:t>
      </w:r>
      <w:r>
        <w:rPr>
          <w:rFonts w:cs="Times New Roman" w:ascii="Times New Roman" w:hAnsi="Times New Roman"/>
          <w:b/>
          <w:i/>
          <w:color w:val="000000"/>
          <w:sz w:val="28"/>
          <w:szCs w:val="28"/>
          <w:shd w:fill="FFFFFF" w:val="clear"/>
          <w:lang w:val="vi-VN"/>
        </w:rPr>
        <w:t>“Sự sụp đổ của các chế độ chính trị trên thế giới qua các cuộc cách mạng màu - Những bài học đối với Việt Nam”</w:t>
      </w:r>
      <w:r>
        <w:rPr>
          <w:rFonts w:cs="Times New Roman" w:ascii="Times New Roman" w:hAnsi="Times New Roman"/>
          <w:color w:val="000000"/>
          <w:sz w:val="28"/>
          <w:szCs w:val="28"/>
          <w:shd w:fill="FFFFFF" w:val="clear"/>
          <w:lang w:val="vi-VN"/>
        </w:rPr>
        <w:t xml:space="preserve"> đáp ứng nhu cầu thực tế về lý luận và thực tiễn cấp bách hiện nay đối với những vấn đề nêu trên.</w:t>
      </w:r>
    </w:p>
    <w:p>
      <w:pPr>
        <w:pStyle w:val="Normal"/>
        <w:spacing w:lineRule="auto" w:line="360"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shd w:fill="FFFFFF" w:val="clear"/>
          <w:lang w:val="vi-VN"/>
        </w:rPr>
        <w:t>Nội dung cuốn sách đã làm rõ khái niệm và khái quát tương đối tổng thể các sự kiện diễn ra thông qua cái gọi là “cách mạng màu” trên thế giới; những thủ đoạn chống phá và âm mưu thực hiện “cách mạng màu” ở Việt Nam; đồng thời nêu ra các giải pháp phòng, chống nguy cơ “cách mạng màu” cũng như các phương hướng đối phó hiện nay. Cuốn sách gồm 5 chương:</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Chương 1: Những cơ bản nội hàm của “cách mạng màu”.</w:t>
      </w:r>
    </w:p>
    <w:p>
      <w:pPr>
        <w:pStyle w:val="Normal"/>
        <w:tabs>
          <w:tab w:val="clear" w:pos="720"/>
          <w:tab w:val="left" w:pos="142" w:leader="none"/>
          <w:tab w:val="left" w:pos="851" w:leader="none"/>
        </w:tabs>
        <w:spacing w:lineRule="auto" w:line="360"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ương 2: Nội dung cơ bản của các cuộc “cách mạng màu” tiêu biểu từ những năm 2000 đến nay</w:t>
      </w:r>
    </w:p>
    <w:p>
      <w:pPr>
        <w:pStyle w:val="Normal"/>
        <w:tabs>
          <w:tab w:val="clear" w:pos="720"/>
          <w:tab w:val="left" w:pos="851" w:leader="none"/>
        </w:tabs>
        <w:spacing w:lineRule="auto" w:line="360" w:before="0" w:after="0"/>
        <w:ind w:firstLine="567"/>
        <w:jc w:val="both"/>
        <w:rPr/>
      </w:pPr>
      <w:r>
        <w:rPr>
          <w:rFonts w:cs="Times New Roman" w:ascii="Times New Roman" w:hAnsi="Times New Roman"/>
          <w:bCs/>
          <w:sz w:val="28"/>
          <w:szCs w:val="28"/>
          <w:lang w:val="vi-VN"/>
        </w:rPr>
        <w:t>Chương 3: Một số đánh giá về các cuộc “cách mạng màu” đã diễn ra từ những năm 2000 đến nay.</w:t>
      </w:r>
    </w:p>
    <w:p>
      <w:pPr>
        <w:pStyle w:val="Normal"/>
        <w:tabs>
          <w:tab w:val="clear" w:pos="720"/>
          <w:tab w:val="left" w:pos="851" w:leader="none"/>
        </w:tabs>
        <w:spacing w:lineRule="auto" w:line="360" w:before="0" w:after="0"/>
        <w:ind w:firstLine="567"/>
        <w:jc w:val="both"/>
        <w:rPr/>
      </w:pPr>
      <w:r>
        <w:rPr>
          <w:rFonts w:cs="Times New Roman" w:ascii="Times New Roman" w:hAnsi="Times New Roman"/>
          <w:bCs/>
          <w:sz w:val="28"/>
          <w:szCs w:val="28"/>
          <w:lang w:val="vi-VN"/>
        </w:rPr>
        <w:t>Chương 4: Vấn đề “cách mạng màu” ở Việt Nam hiện nay</w:t>
      </w:r>
    </w:p>
    <w:p>
      <w:pPr>
        <w:pStyle w:val="Normal"/>
        <w:tabs>
          <w:tab w:val="clear" w:pos="720"/>
          <w:tab w:val="left" w:pos="851" w:leader="none"/>
        </w:tabs>
        <w:spacing w:lineRule="auto" w:line="360"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5: Chủ trương và giải pháp phòng, chống nguy cơ “cách mạng màu” của Đảng, Nhà nước ta hiện nay.</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Lý do chọn cuốn sách để giới thiệu</w:t>
      </w:r>
    </w:p>
    <w:p>
      <w:pPr>
        <w:pStyle w:val="Normal"/>
        <w:spacing w:lineRule="auto" w:line="360" w:before="0" w:after="0"/>
        <w:ind w:firstLine="720"/>
        <w:jc w:val="both"/>
        <w:rPr/>
      </w:pPr>
      <w:r>
        <w:rPr>
          <w:rFonts w:cs="Times New Roman" w:ascii="Times New Roman" w:hAnsi="Times New Roman"/>
          <w:sz w:val="28"/>
          <w:szCs w:val="28"/>
          <w:lang w:val="vi-VN"/>
        </w:rPr>
        <w:t>Thực hiện chủ trương của Học viện về phát triển văn hóa đọc.</w:t>
      </w:r>
    </w:p>
    <w:p>
      <w:pPr>
        <w:pStyle w:val="ListParagraph"/>
        <w:spacing w:lineRule="auto" w:line="360" w:before="0" w:after="0"/>
        <w:ind w:left="0" w:firstLine="720"/>
        <w:contextualSpacing/>
        <w:jc w:val="both"/>
        <w:rPr>
          <w:rFonts w:ascii="Times New Roman" w:hAnsi="Times New Roman" w:eastAsia="Times New Roman" w:cs="Times New Roman"/>
          <w:sz w:val="28"/>
          <w:szCs w:val="28"/>
          <w:lang w:val="vi-VN"/>
        </w:rPr>
      </w:pPr>
      <w:r>
        <w:rPr>
          <w:rFonts w:cs="Times New Roman" w:ascii="Times New Roman" w:hAnsi="Times New Roman"/>
          <w:kern w:val="2"/>
          <w:sz w:val="28"/>
          <w:szCs w:val="28"/>
          <w:lang w:val="vi-VN"/>
        </w:rPr>
        <w:t>Thực hiện Nghị quyết 35- NQ/TW về tăng cường bảo vệ nền tảng tư tưởng của Đảng, đấu tranh phản bác các quan điểm sai trái, thù địch trong tình hình mớ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ục vụ công tác nghiên cứu, giảng dạy môn </w:t>
      </w:r>
      <w:r>
        <w:rPr>
          <w:rFonts w:cs="Times New Roman" w:ascii="Times New Roman" w:hAnsi="Times New Roman"/>
          <w:sz w:val="28"/>
          <w:szCs w:val="28"/>
          <w:lang w:val="en-US"/>
        </w:rPr>
        <w:t xml:space="preserve">môn </w:t>
      </w:r>
      <w:r>
        <w:rPr>
          <w:rFonts w:cs="Times New Roman" w:ascii="Times New Roman" w:hAnsi="Times New Roman"/>
          <w:sz w:val="28"/>
          <w:szCs w:val="28"/>
          <w:lang w:val="vi-VN"/>
        </w:rPr>
        <w:t xml:space="preserve">Lịch sử Đảng </w:t>
      </w:r>
      <w:r>
        <w:rPr>
          <w:rFonts w:cs="Times New Roman" w:ascii="Times New Roman" w:hAnsi="Times New Roman"/>
          <w:sz w:val="28"/>
          <w:szCs w:val="28"/>
          <w:lang w:val="en-US"/>
        </w:rPr>
        <w:t>hiện nay</w:t>
      </w:r>
      <w:r>
        <w:rPr>
          <w:rFonts w:cs="Times New Roman" w:ascii="Times New Roman" w:hAnsi="Times New Roman"/>
          <w:sz w:val="28"/>
          <w:szCs w:val="28"/>
          <w:lang w:val="vi-VN"/>
        </w:rPr>
        <w:t>. Cuốn sách có nhiều nội dung có giá trị tham khảo và vận dụng vào cả 9 chuyên đề giảng dạy của môn Lịch sử Đảng, đặc biệt là chuyên đề chuyên đề 04 “</w:t>
      </w:r>
      <w:hyperlink w:anchor="__RefHeading___Toc70234973">
        <w:r>
          <w:rPr>
            <w:rStyle w:val="InternetLink"/>
            <w:rFonts w:cs="Times New Roman" w:ascii="Times New Roman" w:hAnsi="Times New Roman"/>
            <w:sz w:val="28"/>
            <w:szCs w:val="28"/>
            <w:lang w:val="it-IT"/>
          </w:rPr>
          <w:t>Đảng lãnh đạo công cuộc đổi mới, đẩy mạnh sự nghiệp công nghiệp hóa, hiện đại hóa và hội nhập quốc tế (từ năm 1986 đến nay)</w:t>
        </w:r>
      </w:hyperlink>
      <w:r>
        <w:rPr>
          <w:rFonts w:cs="Times New Roman" w:ascii="Times New Roman" w:hAnsi="Times New Roman"/>
          <w:sz w:val="28"/>
          <w:szCs w:val="28"/>
          <w:lang w:val="vi-VN"/>
        </w:rPr>
        <w:t>” và chuyên đề 09 “</w:t>
      </w:r>
      <w:hyperlink w:anchor="__RefHeading___Toc70234983">
        <w:r>
          <w:rPr>
            <w:rStyle w:val="InternetLink"/>
            <w:rFonts w:cs="Times New Roman" w:ascii="Times New Roman" w:hAnsi="Times New Roman"/>
            <w:sz w:val="28"/>
            <w:szCs w:val="28"/>
            <w:lang w:val="it-IT"/>
          </w:rPr>
          <w:t>Sự lãnh đạo đúng đắn của Đảng - Nhân tố hàng đầu quyết định thắng lợi của cách mạng Việt Nam</w:t>
        </w:r>
      </w:hyperlink>
      <w:r>
        <w:rPr>
          <w:rFonts w:cs="Times New Roman" w:ascii="Times New Roman" w:hAnsi="Times New Roman"/>
          <w:sz w:val="28"/>
          <w:szCs w:val="28"/>
          <w:lang w:val="vi-VN"/>
        </w:rPr>
        <w:t>”.</w:t>
      </w:r>
    </w:p>
    <w:p>
      <w:pPr>
        <w:pStyle w:val="Normal"/>
        <w:shd w:fill="FFFFFF" w:val="clear"/>
        <w:spacing w:lineRule="auto"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Nội dung cốt lõi của cuốn sách</w:t>
      </w:r>
    </w:p>
    <w:p>
      <w:pPr>
        <w:pStyle w:val="Normal"/>
        <w:tabs>
          <w:tab w:val="clear" w:pos="720"/>
          <w:tab w:val="left" w:pos="142" w:leader="none"/>
          <w:tab w:val="left" w:pos="851" w:leader="none"/>
        </w:tabs>
        <w:spacing w:lineRule="auto" w:line="360"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ƯƠNG 1: NHỮNG CƠ BẢN NỘI HÀM CỦA “CÁCH MẠNG MÀU”</w:t>
      </w:r>
    </w:p>
    <w:p>
      <w:pPr>
        <w:pStyle w:val="ListParagraph"/>
        <w:numPr>
          <w:ilvl w:val="0"/>
          <w:numId w:val="6"/>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ấn đề cách mạng màu</w:t>
      </w:r>
    </w:p>
    <w:p>
      <w:pPr>
        <w:pStyle w:val="ListParagraph"/>
        <w:numPr>
          <w:ilvl w:val="0"/>
          <w:numId w:val="3"/>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b/>
          <w:bCs/>
          <w:i/>
          <w:iCs/>
          <w:color w:val="000000"/>
          <w:sz w:val="28"/>
          <w:szCs w:val="28"/>
        </w:rPr>
        <w:t>Về thuật ngữ cách mạng màu</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Cách mạng màu” là thuật ngữ dùng để chỉ các phong trào chính trị nhằm thay đổi chế độ thông qua các biện pháp phi bạo lực.</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phong trào này thường được nhận diện bằng màu sắc hoặc biểu tượng đặc trưng. </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ặc điểm nổi bật:</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color w:val="000000"/>
          <w:sz w:val="28"/>
          <w:szCs w:val="28"/>
        </w:rPr>
        <w:t>+ Dựa trên sự huy động quần chúng tham gia biểu tình ôn hòa.</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có sự hỗ trợ từ các tổ chức phi chính phủ (NGOs) hoặc các quốc gia bên ngoài.</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Nhấn mạnh vai trò của truyền thông và mạng xã hội để tác động đến dư luận.</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Lật đổ chính quyền không thân phương Tây.</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Thay thế bằng các chính phủ thân thiện với các giá trị dân chủ phương Tây.</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Trong chương 1 của cuốn sách đã nêu rõ “Cách mạng màu” là một hiện tượng chính trị thu hút sự quan tâm của đông đảo giới học giả. “Cách mạng màu” không phải mới chi xuất hiện gần đây mà nó đã tồn tại từ “Cách mạng Vàng” ở Philíppin bắt đầu năm 1983 và đỉnh điểm là năm 1986, sau đó là “Cách mạng Nhung” tại Tiệp Khắc năm 1989 và nở rộ từ đầu thế kỷ XXI đến nay” [tr.11].</w:t>
      </w:r>
    </w:p>
    <w:p>
      <w:pPr>
        <w:pStyle w:val="ListParagraph"/>
        <w:numPr>
          <w:ilvl w:val="0"/>
          <w:numId w:val="3"/>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b/>
          <w:bCs/>
          <w:i/>
          <w:iCs/>
          <w:sz w:val="28"/>
          <w:szCs w:val="28"/>
        </w:rPr>
        <w:t>“</w:t>
      </w:r>
      <w:r>
        <w:rPr>
          <w:rFonts w:cs="Times New Roman" w:ascii="Times New Roman" w:hAnsi="Times New Roman"/>
          <w:b/>
          <w:bCs/>
          <w:i/>
          <w:iCs/>
          <w:sz w:val="28"/>
          <w:szCs w:val="28"/>
        </w:rPr>
        <w:t>Học thuyết cách mạng màu” của Gene Sharp</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Gene Sharp, nhà lý luận chính trị người Mỹ, đã phát triển “học thuyết cách mạng màu” dựa trên các chiến lược phi bạo lực.</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Nội dung cuốn sách đã chỉ rõ: “Bản chất và cơ chế của học thuyết phản kháng phi bạo lực được trình bày trong hai cuốn sách có tựa đề Từ chuyên chếđêh dân chủ và Cuộc đấu tranh giải phóng của chuyên gia nghiên cứu chính trị hàng đầu của Mỹ - Gene Sharp” [tr.15]. Theo Gene Sharp, ““phản kháng phi bạo lực” hoàn toàn không phải là sự phản kháng của người dân trong khuôn khô pháp luật, cũng không hoàn toàn phủ nhận bạo lực, càng không phải là việc thiết lập đối thoại và đàm phán” [tr.15]; “quần chúng nhân dân” có thể làm sụp đổ bộ máy quyền lực của nhà nước, làm phân rã các cơ quan quyền lực, kích động các cuộc xung đột nội bộ của một quốc gia, dẫn tới cuộc khủng hoảng kinh tế và chịu tác động từ nhiều quá trình mang tính chất tàn phá khác, làm suy yếu và dẫn tới sự sụp đổ chế độ chính trị. Gene Sharp cho rằng, các hoạt động phản kháng phi bạo lực phải được tiến hành dưới khẩu hiệu vì “dân chủ hoá”, “tự do hóa”, “cải cách” và nhất thiết phải lật đô bộ máy quyền lực hiện hành. Gene Sharp bác bỏ thẳng thừng các cuộc bầu cử, đấu tranh chính trị và bất kỳ phương thức dân chủ nào mang tính xây dựng. Theo ông, chỉ có thê lật đô bộ máy quyền lực thông qua việc làm sụp đô nên kinh tế, làm sụp đổ các cơ chế quyền lực, gây bạo loạn và trong trường hợp cân thiết phải can thiệp từ bên ngoài. Đó là tất cả những gì mà Gene Sharp viết về cái gọi là “phản kháng phi bạo lực”.</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Như vậy, theo học thuyết “phản kháng phi bạo lực”, hình thành một hình thức hoạt động quân sự kiểu mói là tuyên truyền bí mật hoặc công khai núp dưới chiêu bài “đòi dân chủ”, “bảo vệ nhân quyền”, “vì cải cách” và “vì tự do” nhằm lôi kéo đông đảo dân chúng hướng tới hành động huỷ hoại quốc gia, quân đội và nền kinh tế. Vũ khí chủ yếu của loại hình chiến tranh mới này là thông tin” [tr.17]</w:t>
      </w:r>
    </w:p>
    <w:p>
      <w:pPr>
        <w:pStyle w:val="ListParagraph"/>
        <w:numPr>
          <w:ilvl w:val="0"/>
          <w:numId w:val="6"/>
        </w:numPr>
        <w:tabs>
          <w:tab w:val="clear" w:pos="720"/>
          <w:tab w:val="left" w:pos="142" w:leader="none"/>
          <w:tab w:val="left" w:pos="851" w:leader="none"/>
          <w:tab w:val="left" w:pos="993"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Quá trình hình thành dạng thức can thiệp bằng “cách mạng màu” của Mỹ và phương Tây </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Có thể phân chia quá trình hình thành, phát triển để đưa tới “cách mạng màu” thành các giai đoạn cơ bản sau: </w:t>
      </w:r>
    </w:p>
    <w:p>
      <w:pPr>
        <w:pStyle w:val="ListParagraph"/>
        <w:numPr>
          <w:ilvl w:val="0"/>
          <w:numId w:val="5"/>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Giai đoạn từ năm 1945 đến giữa những năm 1980</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Thế chiến II, Chiến tranh Lạnh nổ ra với sự cạnh tranh ảnh hưởng giữa Mỹ và Liên Xô. </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Sau Chiến tranh thếgiới thứ hai, chủ nghĩa xã hội từ một nước trở thành một hệ thống các nước xã hội chu nghĩa, uy tín, địa vị và ảnh hưởng quốc tế của Liên Xô và các nước xã hội chủ nghĩa được nâng lên mạnh mẽ, trở thành thành trì, là chỗ dựa vững chắc của phong trào đấu tranh vì hòa bình, độc lập dân tộc, dân chủ và tiến bộ xã hội của nhân dân thế giới” [20]</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Mỹ tập trung ngăn chặn sự lan rộng của chủ nghĩa cộng sản tại Đông Âu và các nước đang phát triển.</w:t>
      </w:r>
    </w:p>
    <w:p>
      <w:pPr>
        <w:pStyle w:val="Normal"/>
        <w:numPr>
          <w:ilvl w:val="0"/>
          <w:numId w:val="9"/>
        </w:numPr>
        <w:tabs>
          <w:tab w:val="clear" w:pos="720"/>
          <w:tab w:val="left" w:pos="142" w:leader="none"/>
          <w:tab w:val="left" w:pos="851"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truyền qua các kênh truyền thông để truyền bá tư tưởng dân chủ.</w:t>
      </w:r>
    </w:p>
    <w:p>
      <w:pPr>
        <w:pStyle w:val="Normal"/>
        <w:numPr>
          <w:ilvl w:val="0"/>
          <w:numId w:val="9"/>
        </w:numPr>
        <w:tabs>
          <w:tab w:val="clear" w:pos="720"/>
          <w:tab w:val="left" w:pos="142" w:leader="none"/>
          <w:tab w:val="left" w:pos="851" w:leader="none"/>
        </w:tabs>
        <w:spacing w:lineRule="auto" w:line="360" w:before="0" w:after="0"/>
        <w:ind w:left="0" w:firstLine="567"/>
        <w:jc w:val="both"/>
        <w:rPr/>
      </w:pPr>
      <w:r>
        <w:rPr>
          <w:rFonts w:eastAsia="Times New Roman" w:cs="Times New Roman" w:ascii="Times New Roman" w:hAnsi="Times New Roman"/>
          <w:sz w:val="28"/>
          <w:szCs w:val="28"/>
        </w:rPr>
        <w:t>Hỗ trợ các nhóm đối lập và phong trào ngầm nhằm làm suy yếu chính quyền thân Liên Xô.</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w:ascii="Times New Roman" w:hAnsi="Times New Roman"/>
          <w:sz w:val="28"/>
          <w:szCs w:val="28"/>
        </w:rPr>
        <w:t>Nhìn tổng quát, việc đề xuất thực hiện chiến lược “diễn biến hòa bình” được chính giới Mỹ đặt ra trong những năm 1950, nhưng mãi cho đến những năm 1970 vẫn kết hợp giữa thủ đoạn răn đe quân sự, can thiệp vũ trang vói “diễn biến hòa bình”, trọng điểm chiến lược vẫn chưa hoàn toàn thiên về “diễn biến hòa bình”. Chiến lược “ngăn chặn” của Mỹ từ sau Chiến tranh thế giói thứ hai đến cuối những năm 1970, mặc dù dựa vào sức mạnh, thủ đoạn quân sự là chủ yếu, nhưng những ý tưởng chiến lược và thủ đoạn tiến công bằng “diễn biến hòa bình” đã được hình thành cơ bản và được sử dụng như một biện pháp chiến lược nhằm chống phá các nước xã hội chủ nghĩa” [23]</w:t>
      </w:r>
    </w:p>
    <w:p>
      <w:pPr>
        <w:pStyle w:val="ListParagraph"/>
        <w:numPr>
          <w:ilvl w:val="0"/>
          <w:numId w:val="5"/>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Giai đoạn từ giữa những năm 1980 đến những năm 1990</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Mỹ và phương Tây bắt đầu sử dụng các tổ chức phi chính phủ để thúc đẩy các giá trị dân chủ.</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w:t>
      </w:r>
      <w:r>
        <w:rPr>
          <w:rFonts w:cs="Times New Roman" w:ascii="Times New Roman" w:hAnsi="Times New Roman"/>
          <w:sz w:val="28"/>
          <w:szCs w:val="28"/>
        </w:rPr>
        <w:t>Từ thực tiễn dùng vũ lực sẽ không thể chiến thắng chủ nghĩa xã hội, Mỹ và các nước phương Tây đã thay đổi chiến lược, chuyên từ tiến công bằng sức mạnh quân sự sang tiên công bằng “diễn biến hòa bình”; từ mục tiêu chiến lược tiêu diệt chủ nghĩa xã hội thành mục tiêu chiến lược chuyển hóa chủ nghĩa xã hội, chuyển hóa chính trị nội bộ của các quốc gia khác” [24].</w:t>
      </w:r>
    </w:p>
    <w:p>
      <w:pPr>
        <w:pStyle w:val="ListParagraph"/>
        <w:numPr>
          <w:ilvl w:val="0"/>
          <w:numId w:val="9"/>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Các tổ chức này cung cấp tài chính, đào tạo, và công cụ truyền thông cho các phong trào đối lập</w:t>
      </w:r>
      <w:r>
        <w:rPr>
          <w:rFonts w:cs="Times New Roman" w:ascii="Times New Roman" w:hAnsi="Times New Roman"/>
          <w:sz w:val="28"/>
          <w:szCs w:val="28"/>
        </w:rPr>
        <w:t xml:space="preserve"> và k</w:t>
      </w:r>
      <w:r>
        <w:rPr>
          <w:rFonts w:eastAsia="Times New Roman" w:cs="Times New Roman" w:ascii="Times New Roman" w:hAnsi="Times New Roman"/>
          <w:sz w:val="28"/>
          <w:szCs w:val="28"/>
        </w:rPr>
        <w:t>ích thích bất mãn xã hội bằng cách khai thác các vấn đề kinh tế, chính trị và xã hội.</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w:t>
      </w:r>
      <w:r>
        <w:rPr>
          <w:rFonts w:cs="Times New Roman" w:ascii="Times New Roman" w:hAnsi="Times New Roman"/>
          <w:sz w:val="28"/>
          <w:szCs w:val="28"/>
        </w:rPr>
        <w:t>Tư tưởng về mục tiêu chiến lược và thủ đoạn sách lược của “diễn biến hòa bình” được Nixon trình bày một cách toàn diện trong cuốn sách trên là nhằm thông qua các xung đột chính trị nội bộ đê’ giành chiêh thắng mà không cần chiến tranh và minh chứng cụ thê qua cuộc can dự đầu tiên bằng “cách mạng màu” tại chính trường Philíppin từ năm 1983 đến 1986. Đây có thê coi là thời điểm “cách mạng màu” chính thức trở thành công cụ can dự vào nội bộ các nước không thân phương Tây, chống phá chủ nghĩa xã hội của chủ nghĩa đế quốc của các thê lực thù địch được hoàn thiện” [tr.24].</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Như vậy, Mỹ đã có bước điều chỉnh chiêh lược chống phá các nước xã hội chủ nghĩa, các nước không thân Mỹ và phong trào độc lập dân tộc: từ sử dụng biện pháp “chiến lược quân sự” là chủ yêù chuyển sang sử dụng biện pháp chiến lược “phi quân sự” là chủ yếu; từ coi “diên biến hòa bình” là một biện pháp, thủ đoạn trong chiêh lược toàn cầu “ngăn chặn” đã phát triển thành chiêh lược “diễn biêh hòa bình” lấy “cách mạng màu” làm trọng tâm trong chiêh lược toàn cầu “vượt trên ngăn chặn”“ [tr.26].</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w:ascii="Times New Roman" w:hAnsi="Times New Roman"/>
          <w:sz w:val="28"/>
          <w:szCs w:val="28"/>
        </w:rPr>
        <w:t>Sau những màn “khởi động” ban đầu, từ những năm đầu thế kỷ XXI, “cách mạng màu” đã trở thành phưong thức can thiệp chính, một làn sóng chính đưa tói sự thay đổi chính thê ở nhiêu quốc gia” [tr.26]</w:t>
      </w:r>
    </w:p>
    <w:p>
      <w:pPr>
        <w:pStyle w:val="ListParagraph"/>
        <w:numPr>
          <w:ilvl w:val="0"/>
          <w:numId w:val="5"/>
        </w:numPr>
        <w:tabs>
          <w:tab w:val="clear" w:pos="720"/>
          <w:tab w:val="left" w:pos="142" w:leader="none"/>
          <w:tab w:val="left" w:pos="851" w:leader="none"/>
        </w:tabs>
        <w:spacing w:lineRule="auto" w:line="360" w:before="0" w:after="0"/>
        <w:ind w:left="0" w:firstLine="567"/>
        <w:contextualSpacing/>
        <w:jc w:val="both"/>
        <w:rPr/>
      </w:pPr>
      <w:r>
        <w:rPr>
          <w:rFonts w:cs="Times New Roman Bold Italic;Times New Roman" w:ascii="Times New Roman Bold Italic;Times New Roman" w:hAnsi="Times New Roman Bold Italic;Times New Roman"/>
          <w:b/>
          <w:bCs/>
          <w:i/>
          <w:iCs/>
          <w:spacing w:val="-6"/>
          <w:sz w:val="28"/>
          <w:szCs w:val="28"/>
        </w:rPr>
        <w:t>Giai đoạn thập niên 1990: “Cách mạng màu” trong sự sụp đổ của Liên Xô</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Vân đề “tuyển mộ” người đứng đầu</w:t>
      </w:r>
    </w:p>
    <w:p>
      <w:pPr>
        <w:pStyle w:val="Normal"/>
        <w:tabs>
          <w:tab w:val="clear" w:pos="720"/>
          <w:tab w:val="left" w:pos="142" w:leader="none"/>
          <w:tab w:val="left" w:pos="851"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Mỹ và phương Tây chủ động tìm kiếm, đào tạo các nhân vật có khả năng lãnh đạo các phong trào đối lập. “</w:t>
      </w:r>
      <w:r>
        <w:rPr>
          <w:rFonts w:cs="Times New Roman" w:ascii="Times New Roman" w:hAnsi="Times New Roman"/>
          <w:sz w:val="28"/>
          <w:szCs w:val="28"/>
        </w:rPr>
        <w:t>Mỹ đã sử dụng nhiêu lực luợng từ bên ngoài xâm nhập nội bộ Đảng Cộng sản Liên Xô thông qua các “cuộc chiến” về tô chức nhân sự, thông tin báo chí, tài chính và các cuộc chiến khác” [tr.27]</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áng 5/1993, sau khi Liên Xô sụp đổ, Gorbachev trong chuyển thăm Pháp đã trả lời phỏng vâh báo Le Figaro, nội dung bài phỏng vâh có câu hỏi về khả năng “hỗ trợ từ bên ngoài” trong việc xóa sổ Liên Xô, Gorbachev lân đầu tiên công nhận rằng trong cuộc gặp Tổng thống Mỹ Reagan tại Reykjavik, ông đã “trao” Liên Xô vào tay Mỹ. Nguyên văn trả lòi của Gorbachev như sau: Reykiavik thực sự là một vở kịch, vở kịch lớn. Bạn sẽ nhanh chóng hiểu vì sao. Tôi cho rằng không có một cá tính mạnh mẽ như Reagan thì tiến trình sẽ không thay đổi. Trong cuộc gặp cấp cao này, các bạn có biết không, chúng tôi đã tiến xa tói mức không thể quay trở lại... Về sau, trong hồi ký của mình khi nhắc lại sự kiện này, Reagan kể lại ông đã thực sự bị sốc vì vui mừng. Thực ra ông đến cuộc gặp ấy mà không tin rằng tại Reykjavik, Gorbachev đã báo tin một bộ phận chống Xôviết trong giói thượng lưu Mátxcơva chấp thuận việc phá tan Liên Xô” [tr.31]</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hủ lĩnh này thường được chuẩn bị kỹ lưỡng về tư tưởng và kỹ năng lãnh đạo.</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iều này làm nhiều người nhớ lại trước đó vào tháng 6/1993, khi tham dự lễ tang Tổng Bí thư Enriko Belinguer của Đảng Cộng sản Italia, trong bài phát biểu của mình, M.x. Gorbachev đã nói: Enriko thân mến, chúng tôi sẽ không bao giờ quên những lời khuyên của anh về sự cần thiêt dân chủ hóa đất nước chúng tôi!”</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Tiến hành chống phá Liên Xô từ bên trong</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Kích động các phong trào biểu tình quy mô lớn nhằm làm suy yếu chính quyền.</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lật đổ Liên Xô, các thế lực thù địch ở phưong Tây, đặc biệt là Mỹ, đã đặt ra nhiệm vụ hàng đầu là cần phải lũng đoạn được cơ quan đầu não là Đảng Cộng sản Liên Xô. Từ đó, kẻ thù giấu mặt đã len lỏi vào nhiều vị trí then chốt trong bộ máy của Đảng Cộng sản Liên Xô. Chúng thực hiện nhiều ý đồ, như: gây mâu thuẫn nội bộ, tăng cường khuynh hướng ly tâm, làm suy yếu khuynh hướng hướng tâm và trung tâm cũ; tăng cường những trung tâm mới mang hình thức hợp pháp nhằm làm tan rã, xáo trộn toàn bộ hệ thống xã hội; thiết lập biên giới mới ở các nước cộng hòa có mối quan hệ độc lập với bên ngoài. Mỹ đã sử dụng nhiều lực lượng từ bên ngoài xâm nhập nội bộ Đảng Cộng sản Liên Xô thông qua các “cuộc chiến” về tổ chức nhân sự, thông tin báo chí, tài chính và các cuộc chiến khác” [tr.32].</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Tận dụng truyền thông để phóng đại các vấn đề nội tại như tham nhũng, suy thoái kinh tế. “</w:t>
      </w:r>
      <w:r>
        <w:rPr>
          <w:rFonts w:cs="Times New Roman" w:ascii="Times New Roman" w:hAnsi="Times New Roman"/>
          <w:sz w:val="28"/>
          <w:szCs w:val="28"/>
        </w:rPr>
        <w:t xml:space="preserve">Bất kỳ một âm mưu nào nhằm vào Đảng thì nhất định sẽ ảnh hưởng xấu đến vận mệnh quốc gia. M.x. Gorbachev và Yakovlev cùng êkíp của mình biết rõ điều đó khi họ cùng lên kế hoạch phá hoại Đảng từ bên trong. Vào đầu thời kỳ cải tổ, việc đầu tiên mà Gorbachev và êkíp của mình làm là đẩy hệ thống điêu hành vào trạng thái bất ổn định, hệ thống rối loạn sẽ dẫn đến hậu quả khôn lường. Cú đột phá đầu tiên là dồn nguồn lực quốc gia vào lĩnh vực chế tạo máy do Gorbachev đề xướng vào năm 1985. Với chưong trình hào nhoáng này, Liên Xô đã “đốt” 60 tỷ rúp, khiến cho các lĩnh vực kinh tế quốc dân khác bị suy thoái, xã hội bất ổn và </w:t>
      </w:r>
      <w:r>
        <w:rPr>
          <w:rFonts w:cs="Times New Roman" w:ascii="Times New Roman" w:hAnsi="Times New Roman"/>
          <w:spacing w:val="-4"/>
          <w:sz w:val="28"/>
          <w:szCs w:val="28"/>
        </w:rPr>
        <w:t>xuất hiện tình trạng tổ chức đảng không kiêm soát được các hoạt động kinh tế” [tr.42]</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Thủ đoạn chính trong “cách mạng màu” để thực hiện cú nước rút đánh sập Liên Xô và sự cầm quyền của Đảng Cộng sản. “Mục tiêu của chiến tranh kinh tế - tài chính của Mỹ chống Liên Xô là khai thác được càng nhiều tài nguyên càng tốt, làm tê liệt chức năng điều hành nền tài chính quốc gia, ngăn cản Liên Xô tiếp cận khoa học công nghệ để phục vụ cho một “chiến lược gây căng thẳng”. Chỉ trong một thời gian rất ngắn, hàng loạt biện pháp, chiến dịch đã được tiến hành nhằm vào những hướng phát triển kinh tế then chốt ở Liên Xô” [tr.46].</w:t>
      </w:r>
    </w:p>
    <w:p>
      <w:pPr>
        <w:pStyle w:val="ListParagraph"/>
        <w:numPr>
          <w:ilvl w:val="0"/>
          <w:numId w:val="5"/>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Giai đoạn từ đầu những năm 2000 đến nay</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sz w:val="28"/>
          <w:szCs w:val="28"/>
        </w:rPr>
        <w:t>Lan rộng cách mạng màu</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đầu thế kỷ 21, cách mạng màu diễn ra tại các nước Đông Âu, Trung Á, và Trung Đông. “</w:t>
      </w:r>
      <w:r>
        <w:rPr>
          <w:rFonts w:cs="Times New Roman" w:ascii="Times New Roman" w:hAnsi="Times New Roman"/>
          <w:sz w:val="28"/>
          <w:szCs w:val="28"/>
        </w:rPr>
        <w:t>Bước leo thang nguy hiểm này của Mỹ đã được Tổng thống Bush công bố trong buổi lễ nhận phần thưởng mang tên “Tư tưởng tự do vì sự thúc đẩy dân chủ trên toàn thế giới” mà tổ chức phi chính phủ “Viện Cộng hòa quốc tế” (IRI) dành cho ông ta vào năm 2005. Tại đây. Bush đã liệt kê những “công lao” mới nhất của mình trong việc thúc đẩy “dân chủ” bằng hàng loạt các cuộc “cách mạng màu” diễn ra tại các nước cộng hòa trước đây thuộc Liên Xô và vùng Cận Đông trong các năm 2004, 2005” [62]</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n hình:</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ách mạng Hoa Hồng ở Gruzia (2003): Đưa Mikheil Saakashvili lên nắm quyền.</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ách mạng Cam ở Ukraine (2004): Chống lại kết quả bầu cử bị cáo buộc gian lận.</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sz w:val="28"/>
          <w:szCs w:val="28"/>
        </w:rPr>
        <w:t>Cách mạng Tulip ở Kyrgyzstan (2005): Xảy ra do bất mãn về tham nhũng và chính sách kinh tế.</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cụ hiện đại:</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i/>
          <w:iCs/>
          <w:spacing w:val="-6"/>
          <w:sz w:val="28"/>
          <w:szCs w:val="28"/>
        </w:rPr>
        <w:t>Thứ nhất,</w:t>
      </w:r>
      <w:r>
        <w:rPr>
          <w:rFonts w:eastAsia="Times New Roman" w:cs="Times New Roman" w:ascii="Times New Roman" w:hAnsi="Times New Roman"/>
          <w:spacing w:val="-6"/>
          <w:sz w:val="28"/>
          <w:szCs w:val="28"/>
        </w:rPr>
        <w:t xml:space="preserve"> sử dụng mạng xã hội và truyền thông kỹ thuật số để lan tỏa thông điệp.</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i/>
          <w:iCs/>
          <w:sz w:val="28"/>
          <w:szCs w:val="28"/>
        </w:rPr>
        <w:t>Thứ hai,</w:t>
      </w:r>
      <w:r>
        <w:rPr>
          <w:rFonts w:eastAsia="Times New Roman" w:cs="Times New Roman" w:ascii="Times New Roman" w:hAnsi="Times New Roman"/>
          <w:sz w:val="28"/>
          <w:szCs w:val="28"/>
        </w:rPr>
        <w:t xml:space="preserve"> tạo sức ép quốc tế thông qua các tổ chức nhân quyền và các diễn đàn toàn cầu.</w:t>
      </w:r>
    </w:p>
    <w:p>
      <w:pPr>
        <w:pStyle w:val="Normal"/>
        <w:tabs>
          <w:tab w:val="clear" w:pos="720"/>
          <w:tab w:val="left" w:pos="142" w:leader="none"/>
          <w:tab w:val="left" w:pos="851"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hai nhiệm kỳ cầm quyền của Tổng thống Bill Clinton từ năm 1992 đến 2000, Mỹ đã đưa ra “Đạo luật Hỗ trợ tự do 1992” (1992 Freedom Support Act), lấy đó làm công cụ để thực hiện chương trình “dân chủ hóa” đối với các nước và đã thành công với các kịch bản định hướng chế độ ở một số nước ngả về phía Mỹ. Đồng thời, chính những tác động của Mỹ dưới thời chính quyền Clinton đã tạo ra những tiền đề, điều kiện quan trọng cần thiết để Mỹ thực hiện các kịch bản “cách mạng màu” sau này lật đổ các chính phủ ở các nước Xécbia, Grudia, Ucraina, Cưrogưxtan và đang hướng đến mở rộng loại hình này đối với nhiều nước khác trên thế giới, kể cả Nga và Trung Quốc” [60]</w:t>
      </w:r>
    </w:p>
    <w:p>
      <w:pPr>
        <w:pStyle w:val="ListParagraph"/>
        <w:numPr>
          <w:ilvl w:val="0"/>
          <w:numId w:val="8"/>
        </w:numPr>
        <w:tabs>
          <w:tab w:val="clear" w:pos="720"/>
          <w:tab w:val="left" w:pos="142" w:leader="none"/>
          <w:tab w:val="left" w:pos="851" w:leader="none"/>
        </w:tabs>
        <w:spacing w:lineRule="auto" w:line="360" w:before="0" w:after="0"/>
        <w:ind w:left="28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ệ quả</w:t>
      </w:r>
    </w:p>
    <w:p>
      <w:pPr>
        <w:pStyle w:val="ListParagraph"/>
        <w:tabs>
          <w:tab w:val="clear" w:pos="720"/>
          <w:tab w:val="left" w:pos="142" w:leader="none"/>
          <w:tab w:val="left" w:pos="851"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ây mất ổn định chính trị tại các quốc gia mục tiêu.</w:t>
      </w:r>
    </w:p>
    <w:p>
      <w:pPr>
        <w:pStyle w:val="Normal"/>
        <w:tabs>
          <w:tab w:val="clear" w:pos="720"/>
          <w:tab w:val="left" w:pos="142" w:leader="none"/>
          <w:tab w:val="left" w:pos="851" w:leader="none"/>
        </w:tabs>
        <w:spacing w:lineRule="auto" w:line="360" w:before="0" w:after="0"/>
        <w:jc w:val="both"/>
        <w:rPr/>
      </w:pPr>
      <w:r>
        <w:rPr>
          <w:rFonts w:eastAsia="Times New Roman" w:cs="Times New Roman" w:ascii="Times New Roman" w:hAnsi="Times New Roman"/>
          <w:sz w:val="28"/>
          <w:szCs w:val="28"/>
        </w:rPr>
        <w:t>+ Tăng cường sự ảnh hưởng của Mỹ và phương Tây ở các khu vực chiến lược.</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Hành động can thiệp vừa tinh vi, vừa công khai trắng trợn của Mỹ và phương Tây đối với các nước để thực hiện mục tiêu “dẫn chủ hóa” toàn thế giới, nhằm áp đặt quyền thống trị của Mỹ là nguồn gốc dẫn đến các cuộc “cách mạng mầu” trong những năm qua. Đó chính là những phương thức bạo loạn, lật đổ phi vũ trang được Mỹ và đồng minh tổ chức thực hiện nhằm thiết lập một chính phủ thân Mỹ và phương Tây ở các nước” [6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1 làm rõ khái niệm, chiến lược, và lịch sử phát triển của cách mạng màu, từ học thuyết của Gene Sharp đến sự can thiệp của Mỹ và phương Tây. Qua đó, các phong trào này không chỉ mang tính chất nội tại mà còn là công cụ chính trị trong cuộc đấu tranh quyền lực toàn cầu. Việc hiểu rõ nội hàm của cách mạng màu sẽ giúp các quốc gia, đặc biệt là Việt Nam, rút ra bài học quan trọng trong việc bảo vệ chế độ và giữ vững ổn định chính trị.</w:t>
      </w:r>
    </w:p>
    <w:p>
      <w:pPr>
        <w:pStyle w:val="Normal"/>
        <w:tabs>
          <w:tab w:val="clear" w:pos="720"/>
          <w:tab w:val="left" w:pos="142" w:leader="none"/>
          <w:tab w:val="left" w:pos="851" w:leader="none"/>
        </w:tabs>
        <w:spacing w:lineRule="auto" w:line="360" w:before="0" w:after="0"/>
        <w:ind w:firstLine="567"/>
        <w:jc w:val="both"/>
        <w:rPr/>
      </w:pPr>
      <w:r>
        <w:rPr>
          <w:rFonts w:cs="Times New Roman" w:ascii="Times New Roman" w:hAnsi="Times New Roman"/>
          <w:b/>
          <w:bCs/>
          <w:sz w:val="28"/>
          <w:szCs w:val="28"/>
        </w:rPr>
        <w:t>CHƯƠNG 2: NỘI DUNG CƠ BẢN CỦA CÁC CUỘC “CÁCH MẠNG MÀU” TIÊU BIỂU TỪ NHỮNG NĂM 2000 ĐẾN NAY</w:t>
      </w:r>
    </w:p>
    <w:p>
      <w:pPr>
        <w:pStyle w:val="Normal"/>
        <w:numPr>
          <w:ilvl w:val="0"/>
          <w:numId w:val="0"/>
        </w:numPr>
        <w:tabs>
          <w:tab w:val="clear" w:pos="720"/>
          <w:tab w:val="left" w:pos="851" w:leader="none"/>
        </w:tabs>
        <w:spacing w:lineRule="auto" w:line="360" w:before="0" w:after="0"/>
        <w:ind w:firstLine="567"/>
        <w:jc w:val="both"/>
        <w:outlineLvl w:val="2"/>
        <w:rPr/>
      </w:pPr>
      <w:r>
        <w:rPr>
          <w:rFonts w:eastAsia="Times New Roman" w:cs="Times New Roman Bold;Times New Roman" w:ascii="Times New Roman Bold;Times New Roman" w:hAnsi="Times New Roman Bold;Times New Roman"/>
          <w:b/>
          <w:bCs/>
          <w:spacing w:val="-8"/>
          <w:sz w:val="28"/>
          <w:szCs w:val="28"/>
        </w:rPr>
        <w:t>I. Diễn biến của các cuộc “Cách mạng màu” tiêu biểu tại Đông Âu, Trung Á</w:t>
      </w:r>
    </w:p>
    <w:p>
      <w:pPr>
        <w:pStyle w:val="Normal"/>
        <w:numPr>
          <w:ilvl w:val="0"/>
          <w:numId w:val="0"/>
        </w:numPr>
        <w:tabs>
          <w:tab w:val="clear" w:pos="720"/>
          <w:tab w:val="left" w:pos="851" w:leader="none"/>
        </w:tabs>
        <w:spacing w:lineRule="auto" w:line="360" w:before="0" w:after="0"/>
        <w:ind w:firstLine="567"/>
        <w:jc w:val="both"/>
        <w:outlineLvl w:val="3"/>
        <w:rPr/>
      </w:pPr>
      <w:r>
        <w:rPr>
          <w:rFonts w:eastAsia="Times New Roman" w:cs="Times New Roman" w:ascii="Times New Roman" w:hAnsi="Times New Roman"/>
          <w:b/>
          <w:bCs/>
          <w:sz w:val="28"/>
          <w:szCs w:val="28"/>
        </w:rPr>
        <w:t>1. “Cách mạng Đường phố” ở Nam Tư (năm 2000)</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Bối cảnh:</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y ra trong giai đoạn cuối cùng của chế độ Slobodan Milosevic, người bị cáo buộc tham nhũng và thao túng bầu cử. “</w:t>
      </w:r>
      <w:r>
        <w:rPr>
          <w:rFonts w:cs="Times New Roman" w:ascii="Times New Roman" w:hAnsi="Times New Roman"/>
          <w:sz w:val="28"/>
          <w:szCs w:val="28"/>
        </w:rPr>
        <w:t>họ còn cho rằng chính quyền của Tổng thống Nam Tư S. Milosevich là “di sản” cộng sản cuối cùng còn sót lại ở châu Âu cần phải xóa sổ” [tr.66].</w:t>
      </w:r>
    </w:p>
    <w:p>
      <w:pPr>
        <w:pStyle w:val="Normal"/>
        <w:tabs>
          <w:tab w:val="clear" w:pos="720"/>
          <w:tab w:val="left" w:pos="851" w:leader="none"/>
        </w:tabs>
        <w:spacing w:lineRule="auto" w:line="360" w:before="0" w:after="0"/>
        <w:ind w:left="360" w:hanging="0"/>
        <w:jc w:val="both"/>
        <w:rPr/>
      </w:pPr>
      <w:r>
        <w:rPr>
          <w:rFonts w:eastAsia="Times New Roman" w:cs="Times New Roman" w:ascii="Times New Roman" w:hAnsi="Times New Roman"/>
          <w:i/>
          <w:iCs/>
          <w:sz w:val="28"/>
          <w:szCs w:val="28"/>
        </w:rPr>
        <w:t>*Diễn biến:</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phong trào đối lập, đặc biệt là nhóm thanh niên “Otpor!”, đã tổ chức các cuộc biểu tình quy mô lớn. “</w:t>
      </w:r>
      <w:r>
        <w:rPr>
          <w:rFonts w:cs="Times New Roman" w:ascii="Times New Roman" w:hAnsi="Times New Roman"/>
          <w:sz w:val="28"/>
          <w:szCs w:val="28"/>
        </w:rPr>
        <w:t>Tổ chức chính trị “Otpor” (phản kháng) ra đời làm nòng cốt hậu thuẫn cho lực lượng đối lập lôi kéo quần chúng xuống đường phản kháng. “Phong trào Otpor” là sản phẩm của tổ chức phi chính phủ “Freedom House” (Ngôi nhà tự do) của Mỹ, hình thành đầu tiên ở Xôphia (Bungari) vào cuối năm 1999 để lật đổ chính phủ cánh tả ở đây bằng diễn biến hòa bình”. “Thủ đoạn “diễn biến hòa bình” theo lối “cách mạng đường phố” đã thành công sau thời kỳ Chiến tranh lạnh, chế độ Milosevich đã bị lật đổ” [66]</w:t>
      </w:r>
    </w:p>
    <w:p>
      <w:pPr>
        <w:pStyle w:val="Normal"/>
        <w:tabs>
          <w:tab w:val="clear" w:pos="720"/>
          <w:tab w:val="left" w:pos="851" w:leader="none"/>
        </w:tabs>
        <w:spacing w:lineRule="auto" w:line="360" w:before="0" w:after="0"/>
        <w:ind w:firstLine="567"/>
        <w:jc w:val="both"/>
        <w:rPr/>
      </w:pPr>
      <w:r>
        <w:rPr>
          <w:rFonts w:eastAsia="Times New Roman" w:cs="Times New Roman" w:ascii="Times New Roman" w:hAnsi="Times New Roman"/>
          <w:i/>
          <w:iCs/>
          <w:sz w:val="28"/>
          <w:szCs w:val="28"/>
        </w:rPr>
        <w:t>*Kết quả:</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Milosevich bị lật đổ sau áp lực biểu tình và sự can thiệp quốc tế.</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Đánh dấu bước khởi đầu của các phong trào “cách mạng màu” ở khu vực Đông Âu.</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Sau khi lật đổ chính quyền Milosevich ở Xécbia, tổ chức Otpor tiếp tục giúp các tổ chức đối lập ở Grudia lật đổ Shevardnadze năm 2003, và trực tiếp can dự giúp phe đối lập Ukraina tiến hành “Cách mạng Cam” lật đô chính quyền Leonid Kuchma ở Kiev”.</w:t>
      </w:r>
    </w:p>
    <w:p>
      <w:pPr>
        <w:pStyle w:val="Normal"/>
        <w:numPr>
          <w:ilvl w:val="0"/>
          <w:numId w:val="0"/>
        </w:numPr>
        <w:tabs>
          <w:tab w:val="clear" w:pos="720"/>
          <w:tab w:val="left" w:pos="851" w:leader="none"/>
        </w:tabs>
        <w:spacing w:lineRule="auto" w:line="360" w:before="0" w:after="0"/>
        <w:ind w:firstLine="567"/>
        <w:jc w:val="both"/>
        <w:outlineLvl w:val="3"/>
        <w:rPr/>
      </w:pPr>
      <w:r>
        <w:rPr>
          <w:rFonts w:eastAsia="Times New Roman" w:cs="Times New Roman" w:ascii="Times New Roman" w:hAnsi="Times New Roman"/>
          <w:b/>
          <w:bCs/>
          <w:sz w:val="28"/>
          <w:szCs w:val="28"/>
        </w:rPr>
        <w:t>2. “Cách mạng Nhung” ở Gruzia (năm 2003)</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Bối cảnh:</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bất mãn của người dân đối với chính quyền Shevardnadze, đặc biệt liên quan đến tham nhũng và gian lận bầu cử.</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h mạng Nhung” diễn ra sau khi cuộc bầu cử Quốc hội Grudia ngày 04/11/2003 bị chỉ trích là gian lận, dẫn đến hành động của lực lượng đối lập được Mỹ và phương Tây nuôi dưỡng và hậu thuẫn, dùng sức mạnh của quần chúng ép Tổng thống E. Shevardnadze thoái vị vào ngày 23/11/2003, đưa Saakashvili lên cầm quyền (ngày 04/01/2004) và tổ chức bầu cử lại Quốc hội Grudia (ngày 28/3/2004). Sau đó một cuộc “Cách mạng Nhung” thứ hai diễn ra ở nước Cộng hòa tự trị Adzaria thuộc Grudia, lật đổ Tổng thống Abashidze: Giữa tháng 4/2004, được “Quỹ OSF1” tài trợ, chính quyền Saakashvili gia tăng sức ép, khai thác các phương tiện truyền thông và dùng lực lượng cốt cán tuyên truyền phân hóa nội bộ, kích động hàng nghìn người biêù tình, kết hợp tổ chức tập trận quân sự thị uy dài ngày, buộc Tổng thống Abashidze phải tỵ nạn ở Nga (ngày 05/5/2004)”</w:t>
      </w:r>
    </w:p>
    <w:p>
      <w:pPr>
        <w:pStyle w:val="Normal"/>
        <w:tabs>
          <w:tab w:val="clear" w:pos="720"/>
          <w:tab w:val="left" w:pos="851" w:leader="none"/>
        </w:tabs>
        <w:spacing w:lineRule="auto" w:line="360" w:before="0" w:after="0"/>
        <w:ind w:left="360" w:hanging="0"/>
        <w:jc w:val="both"/>
        <w:rPr/>
      </w:pPr>
      <w:r>
        <w:rPr>
          <w:rFonts w:eastAsia="Times New Roman" w:cs="Times New Roman" w:ascii="Times New Roman" w:hAnsi="Times New Roman"/>
          <w:i/>
          <w:iCs/>
          <w:sz w:val="28"/>
          <w:szCs w:val="28"/>
        </w:rPr>
        <w:t>*Diễn biến:</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trào biểu tình ôn hòa, dẫn đầu bởi Mikheil Saakashvili, nhấn mạnh tính biểu tượng của hoa hồng.</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hỗ trợ từ các tổ chức phi chính phủ quốc tế như Quỹ Soros đóng vai trò quan trọng.</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Sử dụng “công nghệ bầu cử” của phưong Tây thông qua sự hỗ trọ của các tô chức giám sát bầu cử do Quỹ OSF tài trợ chính, Mỹ đã chi phối từ đầu đến cuối cuộc bầu cử: từ lập danh sách bầu cử, lựa chọn các thành viên ủy ban bầu cử, chi tiền cho các hoạt động nói xấu chính phủ, bóp méo sự thật, “tô hồng” cho các thủ lĩnh đối lập, chi tiền mua phiếu cử tri cho lực lượng đối lập, cho đến quá trình kiểm phiếu, công bố kết quả bầu cử,... Với kịch bản bầu cử như trên, Mỹ và phưong Tây đã biến cuộc bầu cử Quốc hội, sau đó là bầu cử Tổng thống ở Grudia diễn ra theo đúng ý đồ của họ.”</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i/>
          <w:iCs/>
          <w:sz w:val="28"/>
          <w:szCs w:val="28"/>
        </w:rPr>
        <w:t>*Kết quả:</w:t>
      </w:r>
    </w:p>
    <w:p>
      <w:pPr>
        <w:pStyle w:val="ListParagraph"/>
        <w:tabs>
          <w:tab w:val="clear" w:pos="720"/>
          <w:tab w:val="left" w:pos="142" w:leader="none"/>
          <w:tab w:val="left" w:pos="851" w:leader="none"/>
        </w:tabs>
        <w:spacing w:lineRule="auto"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hevardnadze từ chức; Saakashvili lên nắm quyền.</w:t>
      </w:r>
    </w:p>
    <w:p>
      <w:pPr>
        <w:pStyle w:val="Normal"/>
        <w:tabs>
          <w:tab w:val="clear" w:pos="720"/>
          <w:tab w:val="left" w:pos="142" w:leader="none"/>
          <w:tab w:val="left" w:pos="851" w:leader="none"/>
        </w:tabs>
        <w:spacing w:lineRule="auto" w:line="360" w:before="0" w:after="0"/>
        <w:ind w:firstLine="567"/>
        <w:jc w:val="both"/>
        <w:rPr/>
      </w:pPr>
      <w:r>
        <w:rPr>
          <w:rFonts w:eastAsia="Times New Roman" w:cs="Times New Roman" w:ascii="Times New Roman" w:hAnsi="Times New Roman"/>
          <w:sz w:val="28"/>
          <w:szCs w:val="28"/>
        </w:rPr>
        <w:t>- Gruzia chuyển hướng chính trị thân phương Tây.</w:t>
      </w:r>
    </w:p>
    <w:p>
      <w:pPr>
        <w:pStyle w:val="Normal"/>
        <w:numPr>
          <w:ilvl w:val="0"/>
          <w:numId w:val="0"/>
        </w:numPr>
        <w:tabs>
          <w:tab w:val="clear" w:pos="720"/>
          <w:tab w:val="left" w:pos="851" w:leader="none"/>
        </w:tabs>
        <w:spacing w:lineRule="auto" w:line="360" w:before="0" w:after="0"/>
        <w:ind w:firstLine="567"/>
        <w:jc w:val="both"/>
        <w:outlineLvl w:val="3"/>
        <w:rPr/>
      </w:pPr>
      <w:r>
        <w:rPr>
          <w:rFonts w:eastAsia="Times New Roman" w:cs="Times New Roman" w:ascii="Times New Roman" w:hAnsi="Times New Roman"/>
          <w:b/>
          <w:bCs/>
          <w:sz w:val="28"/>
          <w:szCs w:val="28"/>
        </w:rPr>
        <w:t>3. “Cách mạng Cam” ở Ukraine (năm 2004, 2014)</w:t>
      </w:r>
    </w:p>
    <w:p>
      <w:pPr>
        <w:pStyle w:val="Normal"/>
        <w:tabs>
          <w:tab w:val="clear" w:pos="720"/>
          <w:tab w:val="left" w:pos="851" w:leader="none"/>
        </w:tabs>
        <w:spacing w:lineRule="auto" w:line="360" w:before="0" w:after="0"/>
        <w:ind w:left="567"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ần thứ nhất (2004):</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b/>
          <w:bCs/>
          <w:sz w:val="28"/>
          <w:szCs w:val="28"/>
        </w:rPr>
        <w:t>Nguyên nhân:</w:t>
      </w:r>
      <w:r>
        <w:rPr>
          <w:rFonts w:eastAsia="Times New Roman" w:cs="Times New Roman" w:ascii="Times New Roman" w:hAnsi="Times New Roman"/>
          <w:sz w:val="28"/>
          <w:szCs w:val="28"/>
        </w:rPr>
        <w:t xml:space="preserve"> Gian lận bầu cử trong cuộc đua giữa Viktor Yanukovych và Viktor Yushchenko.</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b/>
          <w:bCs/>
          <w:sz w:val="28"/>
          <w:szCs w:val="28"/>
        </w:rPr>
        <w:t>Diễn biến:</w:t>
      </w:r>
      <w:r>
        <w:rPr>
          <w:rFonts w:eastAsia="Times New Roman" w:cs="Times New Roman" w:ascii="Times New Roman" w:hAnsi="Times New Roman"/>
          <w:sz w:val="28"/>
          <w:szCs w:val="28"/>
        </w:rPr>
        <w:t xml:space="preserve"> Các cuộc biểu tình kéo dài tại Quảng trường Maidan, thu hút hàng trăm nghìn người.</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b/>
          <w:bCs/>
          <w:sz w:val="28"/>
          <w:szCs w:val="28"/>
        </w:rPr>
        <w:t>Kết quả:</w:t>
      </w:r>
      <w:r>
        <w:rPr>
          <w:rFonts w:eastAsia="Times New Roman" w:cs="Times New Roman" w:ascii="Times New Roman" w:hAnsi="Times New Roman"/>
          <w:sz w:val="28"/>
          <w:szCs w:val="28"/>
        </w:rPr>
        <w:t xml:space="preserve"> Cuộc bầu cử lại diễn ra, và Yushchenko trở thành tổng thống.</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Lần thứ hai (2014):</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Nguyên nhân: Quyết định của Yanukovych không ký thỏa thuận liên kết với EU, thay vào đó củng cố quan hệ với Nga.</w:t>
      </w:r>
    </w:p>
    <w:p>
      <w:pPr>
        <w:pStyle w:val="ListParagraph"/>
        <w:numPr>
          <w:ilvl w:val="0"/>
          <w:numId w:val="8"/>
        </w:numPr>
        <w:tabs>
          <w:tab w:val="clear" w:pos="720"/>
          <w:tab w:val="left" w:pos="851" w:leader="none"/>
        </w:tabs>
        <w:spacing w:lineRule="auto"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iễn biến: Biểu tình bùng phát, dẫn đến sự lật đổ chính quyềnYanukovych.</w:t>
      </w:r>
    </w:p>
    <w:p>
      <w:pPr>
        <w:pStyle w:val="ListParagraph"/>
        <w:numPr>
          <w:ilvl w:val="0"/>
          <w:numId w:val="8"/>
        </w:numPr>
        <w:tabs>
          <w:tab w:val="clear" w:pos="720"/>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Hệ quả: Xung đột với Nga tại Crimea và miền Đông Ukraine.</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Từ năm 2014 đến nay, tình hình chính trị tại Ucraina liên tiếp diễn ra những biến động chính trị lón. Ucraina trở thành tâm điểm của cạnh tranh chiên lược </w:t>
      </w:r>
      <w:r>
        <w:rPr>
          <w:rFonts w:cs="Times New Roman" w:ascii="Times New Roman" w:hAnsi="Times New Roman"/>
          <w:spacing w:val="-2"/>
          <w:sz w:val="28"/>
          <w:szCs w:val="28"/>
        </w:rPr>
        <w:t>nước lớn. Tưong lai của Ucraina chưa có gì sáng sủa hơn sau các cuộc “cách mạng màu”</w:t>
      </w:r>
    </w:p>
    <w:p>
      <w:pPr>
        <w:pStyle w:val="Normal"/>
        <w:numPr>
          <w:ilvl w:val="0"/>
          <w:numId w:val="0"/>
        </w:numPr>
        <w:tabs>
          <w:tab w:val="clear" w:pos="720"/>
          <w:tab w:val="left" w:pos="851" w:leader="none"/>
        </w:tabs>
        <w:spacing w:lineRule="auto" w:line="360" w:before="0" w:after="0"/>
        <w:ind w:firstLine="567"/>
        <w:jc w:val="both"/>
        <w:outlineLvl w:val="3"/>
        <w:rPr/>
      </w:pPr>
      <w:r>
        <w:rPr>
          <w:rFonts w:eastAsia="Times New Roman" w:cs="Times New Roman" w:ascii="Times New Roman" w:hAnsi="Times New Roman"/>
          <w:b/>
          <w:bCs/>
          <w:sz w:val="28"/>
          <w:szCs w:val="28"/>
        </w:rPr>
        <w:t>4. “Cách mạng Hoa Tulip” ở Kyrgyzstan (năm 2005)</w:t>
      </w:r>
    </w:p>
    <w:p>
      <w:pPr>
        <w:pStyle w:val="Normal"/>
        <w:tabs>
          <w:tab w:val="clear" w:pos="720"/>
          <w:tab w:val="left" w:pos="851" w:leader="none"/>
        </w:tabs>
        <w:spacing w:lineRule="auto" w:line="360" w:before="0" w:after="0"/>
        <w:ind w:left="567"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Nguyên nhân:</w:t>
      </w:r>
    </w:p>
    <w:p>
      <w:pPr>
        <w:pStyle w:val="Normal"/>
        <w:tabs>
          <w:tab w:val="clear" w:pos="720"/>
          <w:tab w:val="left" w:pos="851" w:leader="none"/>
        </w:tabs>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Bất mãn với tham nhũng, kinh tế suy thoái, và gian lận trong bầu cử. “</w:t>
      </w:r>
      <w:r>
        <w:rPr>
          <w:rFonts w:cs="Times New Roman" w:ascii="Times New Roman" w:hAnsi="Times New Roman"/>
          <w:sz w:val="28"/>
          <w:szCs w:val="28"/>
        </w:rPr>
        <w:t xml:space="preserve">Đầu </w:t>
      </w:r>
    </w:p>
    <w:p>
      <w:pPr>
        <w:pStyle w:val="Normal"/>
        <w:tabs>
          <w:tab w:val="clear" w:pos="720"/>
          <w:tab w:val="left" w:pos="851"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năm 2003, do mâu thuẫn giữa Tổng thống và Quốc hội, đã tiến hành trưng cầu dân ý sửa đổi co cấu Quốc hội trở lại đon viện vói 75 nghị sĩ và trao cho Quốc hội nhiều quyền quyết định tổ chức và nhân sự hơn. Hiệu lực sửa đổi bắt đầu từ khóa bầu cử tháng 02-3/2005. Tổng thống do dân bầu theo phổ thông đầu phiếu nhiệm kỳ 5 năm Askar Akayev làm Tổng thống” [tr.85]</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Diễn biến:</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sz w:val="28"/>
          <w:szCs w:val="28"/>
        </w:rPr>
        <w:t>- Người biểu tình từ các khu vực nông thôn tiến vào thủ đô Bishkek.</w:t>
      </w:r>
    </w:p>
    <w:p>
      <w:pPr>
        <w:pStyle w:val="Normal"/>
        <w:tabs>
          <w:tab w:val="clear" w:pos="720"/>
          <w:tab w:val="left" w:pos="851" w:leader="none"/>
        </w:tabs>
        <w:spacing w:lineRule="auto" w:line="360" w:before="0" w:after="0"/>
        <w:ind w:left="567"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Phong trào đối lập sử dụng các biểu tượng và thông điệp của “cách mạng màu” </w:t>
      </w:r>
    </w:p>
    <w:p>
      <w:pPr>
        <w:pStyle w:val="ListParagraph"/>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Những công cụ can thiệp mà Mỹ sử dụng trong “Cách mạng hoa Tulip” là các quỹ và tổ chức như Quỹ Quốc gia hỗ trợ Vì dân chủ (NED). Mô hình của NED gồm có các cơ quan chính: Viện Cộng hòa quốc tế (IRI), Viện Dân chủ quốc gia cho vấn đề quốc tế (NDI)..., Các tổ chức quốc tế cho các hệ thống bầu cử (IFES), Quỹ Âu - Á Internews, cùng nhiều tổ chúc khác, đã nuôi duỡng đội quân nhỏ gồm những thanh niên Cưrơguxtan tới Kiev đê có cái nhìn bao quát về “Cách mạng Cam”, từ đó nhiễm “virus dân chủ” và trở về nuớc thực hiện “Cách mạng hoa Tulip” ở tổ quốc mình. Thủ lĩnh phe đối lập, cựu Ngoại trưởng Cưrơgưxtan - bà R. Otunbaeva từng công khai thừa nhận: đúng, chúng tôi được Mỹ hỗ trợ” [tr.88]</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Kết quả:</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sz w:val="28"/>
          <w:szCs w:val="28"/>
        </w:rPr>
        <w:t>- Tổng thống Askar Akayev phải từ chức và lưu vong.</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sz w:val="28"/>
          <w:szCs w:val="28"/>
        </w:rPr>
        <w:t>- Kyrgyzstan rơi vào tình trạng bất ổn chính trị kéo dài.</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ăng thẳng thực sự bắt đầu từ các tỉnh miền Nam. Ngày 18 tháng 3, lực lượng biểu tình chiếm trụ sở hành chính và công sở của thành phố Osh - thành phố lớn thứ hai của Cưrơgưxtan, sau đó phong tỏa chính quyền tỉnh Jalal-Abad; ngày 20 tháng 3, chiếm giữ sân bay, tòa thị chính và trụ sở cảnh sát Jalal-Abad (lực lượng đặc nhiệm đến giải tỏa, xảy ra đụng độ và có đô máu). Đến ngày 23 tháng 3, phe đối lập bố trí xe buýt chở hàng ngàn người biểu tình tràn lên Thủ đô Bishkek, diễu hành thị uy và chi trong hai ngày đã làm tan rã chính quyền Akayev. Phe đối lập ép ủy ban Bầu cử Trung ương hủy kết quả bầu cử, Akayev bỏ chạy sang Nga. Ngày 25 tháng 3, Quốc hội cũ chọn Bakiev làm Quyền Tổng thôhg, kiêm Thủ tướng. Bakiev chỉ định chính phủ lâm thời, đưa các nhân vật bị thanh loại trước đây nắm giữ các bộ, trong đó Kulov nắm giữ Bộ An ninh.” [tr.87]</w:t>
      </w:r>
    </w:p>
    <w:p>
      <w:pPr>
        <w:pStyle w:val="Normal"/>
        <w:numPr>
          <w:ilvl w:val="0"/>
          <w:numId w:val="0"/>
        </w:numPr>
        <w:tabs>
          <w:tab w:val="clear" w:pos="720"/>
          <w:tab w:val="left" w:pos="851" w:leader="none"/>
        </w:tabs>
        <w:spacing w:lineRule="auto" w:line="360" w:before="0" w:after="0"/>
        <w:ind w:firstLine="567"/>
        <w:jc w:val="both"/>
        <w:outlineLvl w:val="2"/>
        <w:rPr/>
      </w:pPr>
      <w:r>
        <w:rPr>
          <w:rFonts w:eastAsia="Times New Roman" w:cs="Times New Roman Bold;Times New Roman" w:ascii="Times New Roman Bold;Times New Roman" w:hAnsi="Times New Roman Bold;Times New Roman"/>
          <w:b/>
          <w:bCs/>
          <w:spacing w:val="-6"/>
          <w:sz w:val="28"/>
          <w:szCs w:val="28"/>
        </w:rPr>
        <w:t>II. Diễn biến các cuộc “Cách mạng màu” tiêu biểu tại Trung Đông, Châu Phi</w:t>
      </w:r>
    </w:p>
    <w:p>
      <w:pPr>
        <w:pStyle w:val="Normal"/>
        <w:numPr>
          <w:ilvl w:val="0"/>
          <w:numId w:val="0"/>
        </w:numPr>
        <w:tabs>
          <w:tab w:val="clear" w:pos="720"/>
          <w:tab w:val="left" w:pos="851" w:leader="none"/>
        </w:tabs>
        <w:spacing w:lineRule="auto" w:line="360" w:before="0" w:after="0"/>
        <w:ind w:firstLine="567"/>
        <w:jc w:val="both"/>
        <w:outlineLvl w:val="3"/>
        <w:rPr/>
      </w:pPr>
      <w:r>
        <w:rPr>
          <w:rFonts w:eastAsia="Times New Roman" w:cs="Times New Roman" w:ascii="Times New Roman" w:hAnsi="Times New Roman"/>
          <w:b/>
          <w:bCs/>
          <w:sz w:val="28"/>
          <w:szCs w:val="28"/>
        </w:rPr>
        <w:t>1. “Cách mạng Cây Tuyết Tùng” ở Liban (năm 2005)</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Nguyên nhân:</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n ứng trước vụ ám sát cựu Thủ tướng Rafik Hariri, bị cho là do Syria đứng sau. “</w:t>
      </w:r>
      <w:r>
        <w:rPr>
          <w:rFonts w:cs="Times New Roman" w:ascii="Times New Roman" w:hAnsi="Times New Roman"/>
          <w:sz w:val="28"/>
          <w:szCs w:val="28"/>
        </w:rPr>
        <w:t>Cách mạng cây Tuyết tùng hay còn gọi là Cách mạng Cedar nô ra ở Libăng ngày 14/02/2005 sau sự kiện cựu Thủ tướng Libăng R. Hariri bị ám sát trong vụ đánh bom xe ở Thủ đô Beirut. Ngay lập tức, sự việc này đã gây ra những phản ứng tiêu cực cho người dân Libăng bơi họ cho rằng Xyri đứng sau vụ ám sát này, trong khi phía Xyri lại bác bỏ sự dính líu của quân đội mình trong vụ việc đó” [tr.88]</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Diễn biến:</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uộc biểu tình quy mô lớn tại thủ đô Beirut, yêu cầu quân đội Syria rút khỏi Liban. “</w:t>
      </w:r>
      <w:r>
        <w:rPr>
          <w:rFonts w:cs="Times New Roman" w:ascii="Times New Roman" w:hAnsi="Times New Roman"/>
          <w:sz w:val="28"/>
          <w:szCs w:val="28"/>
        </w:rPr>
        <w:t>Chỉ sau vài giờ xảy ra vụ ám sát cựu Thủ tướng Hariri, người dân Libăng đã đô ra đường, yêu câu chính phủ thân Xyri từ chức và cuộc biểu tình này đã lôi kéo 70.000 người tham gia tại Quảng trường Martyrs ở Thủ đô Beirut. Sau những trường hợp đã xảy ra như “Cách mạng Hông”, “Cách mạng Cam” năm 2004, hành động phản kháng của người dân Libăng được Bộ ngoại giao Mỹ đặt tên là Cách mạng Cedar và cái tên này đã nhanh chóng được sử dụng trên các phưong tiện truyền thông quốc tể. Cuộc biểu tình khiến Thủ tướng Omar Karami và nội các Chính phủ Libăng phải từ chức” [tr.88]</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ểu tượng như cờ quốc gia và cây tuyết tùng được sử dụng để khơi dậy tinh thần dân tộc.</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Kết quả:</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ân đội Syria rút khỏi Liban sau gần 30 năm hiện diện.</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Đất nước Libăng luôn cận k'ê nguy cơ khủng hoảng chính trị, bạo lực và các cuộc biểu tình diễn ra triền miên.</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pacing w:val="-10"/>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ừ khi “cách mạng màu” diễn ra đến nay, chính trị nội bộ của Libăng tiếp tục bất ổn. Nội bộ Libăng vẫn liên tục diên ra cạnh tranh giữa các phe phái, nhóm </w:t>
      </w:r>
      <w:r>
        <w:rPr>
          <w:rFonts w:cs="Times New Roman" w:ascii="Times New Roman" w:hAnsi="Times New Roman"/>
          <w:spacing w:val="-10"/>
          <w:sz w:val="28"/>
          <w:szCs w:val="28"/>
        </w:rPr>
        <w:t>vũ trang trong nước, Mỹ và phưong Tây tiếp tục can dự sâu, rộng vào tình hình Libăng”.</w:t>
      </w:r>
    </w:p>
    <w:p>
      <w:pPr>
        <w:pStyle w:val="Normal"/>
        <w:numPr>
          <w:ilvl w:val="0"/>
          <w:numId w:val="0"/>
        </w:numPr>
        <w:tabs>
          <w:tab w:val="clear" w:pos="720"/>
          <w:tab w:val="left" w:pos="851" w:leader="none"/>
        </w:tabs>
        <w:spacing w:lineRule="auto" w:line="360" w:before="0" w:after="0"/>
        <w:ind w:firstLine="567"/>
        <w:jc w:val="both"/>
        <w:outlineLvl w:val="3"/>
        <w:rPr/>
      </w:pPr>
      <w:r>
        <w:rPr>
          <w:rFonts w:eastAsia="Times New Roman" w:cs="Times New Roman" w:ascii="Times New Roman" w:hAnsi="Times New Roman"/>
          <w:b/>
          <w:bCs/>
          <w:sz w:val="28"/>
          <w:szCs w:val="28"/>
        </w:rPr>
        <w:t>2. “Cách mạng Xanh” ở Iran (năm 2009)</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Nguyên nhân:</w:t>
      </w:r>
    </w:p>
    <w:p>
      <w:pPr>
        <w:pStyle w:val="ListParagraph"/>
        <w:numPr>
          <w:ilvl w:val="0"/>
          <w:numId w:val="8"/>
        </w:numPr>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mãn với kết quả bầu cử tổng thống, khi Mahmoud Ahmadinejad tái đắc cử trong nghi vấn gian lận. “</w:t>
      </w:r>
      <w:r>
        <w:rPr>
          <w:rFonts w:cs="Times New Roman" w:ascii="Times New Roman" w:hAnsi="Times New Roman"/>
          <w:sz w:val="28"/>
          <w:szCs w:val="28"/>
        </w:rPr>
        <w:t>Cuộc cách mạng này nhằm vào cuộc bầu cử tổng thống tại Iran ngày 12/6/2009, với mục tiêu là đưa ứng viên Mir Hossein Mausavi - người có đường lôi ngoại giao và kinh tế thân phưong Tây lên làm tổng thống Iran trong nhiệm kỳ mới” [tr.95].</w:t>
      </w:r>
    </w:p>
    <w:p>
      <w:pPr>
        <w:pStyle w:val="ListParagraph"/>
        <w:tabs>
          <w:tab w:val="clear" w:pos="720"/>
          <w:tab w:val="left" w:pos="851"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Tuy nhiên, sự kiện chính trị nói trên và kết quả của nó đã gây chia rẽ mạnh mẽ trong xã hội Iran, ứng cử viên thân phưong Tây Hossein Mousavi cho răng đã có gian lận trong bâu cử và kêu gọi phản đối quyêt liệt kêt quả này. Ong Mousavi chỉ trích các chính sách ngoại giao cứng rắn của chính phủ, đặc biệt là những gì liên quan tói Ixraen. Mousavi thăng thắn cho rằng, những chính sách đó chỉ khiến cả thế giới nhất trí chống lại Iran, đồng thời cáo buộc Tổng thống M. Ahmadinejad không trung thực trong việc công bố các số liệu phát triển kinh tế, xã hội, tỷ lệ lạm phát và thất nghiệp cao ở Iran...” [tr.96]</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Diễn biến:</w:t>
      </w:r>
    </w:p>
    <w:p>
      <w:pPr>
        <w:pStyle w:val="Normal"/>
        <w:tabs>
          <w:tab w:val="clear" w:pos="720"/>
          <w:tab w:val="left" w:pos="85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cuộc biểu tình lớn diễn ra, chủ yếu do tầng lớp trung lưu và sinh viên khởi xướng. “</w:t>
      </w:r>
      <w:r>
        <w:rPr>
          <w:rFonts w:cs="Times New Roman" w:ascii="Times New Roman" w:hAnsi="Times New Roman"/>
          <w:sz w:val="28"/>
          <w:szCs w:val="28"/>
        </w:rPr>
        <w:t>Huởng ứng sự phản đối kết quả bầu cử, những người ủng hộ ông Mausavi đã đổ xuống các đường phố ở trung tâm Thủ đô Tehran đê biểu tình. Tại quảng trường Thủ đô Tehran, người biểu tình ném đất, đá và xô đẩy hàng rào cảnh sát, đốt lốp xe trên đường phố, tạo ra những cuộc bạo động lón. Cuộc biểu tình đã lôi kéo hàng trăm nghìn người tham gia chỉ trong một tuần sau bầu cử. Lãnh tụ tối cao của Iran Ayatollah Sayyed All Khamenei bác bỏ các yêu cầu của người biểu tình, cáo buộc Mỹ và các cường quốc phương Tây can thiệp vào Iran, và yêu cầu chấm dứt các cuộc biểu tình. Trong bài phát biểu của mình vào ngày cầu nguyện thứ sáu sau một tuần bầu cử, những yêu cầu của A. Khamenei được nhiều người coi là lời trừng phạt đối với người biểu tình” [tr.96]</w:t>
      </w:r>
    </w:p>
    <w:p>
      <w:pPr>
        <w:pStyle w:val="Normal"/>
        <w:numPr>
          <w:ilvl w:val="1"/>
          <w:numId w:val="2"/>
        </w:numPr>
        <w:tabs>
          <w:tab w:val="clear" w:pos="720"/>
          <w:tab w:val="left" w:pos="851"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u xanh lá cây, biểu tượng của chiến dịch tranh cử đối lập, trở thành biểu tượng của phong trào.</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Kết quả:</w:t>
      </w:r>
    </w:p>
    <w:p>
      <w:pPr>
        <w:pStyle w:val="Normal"/>
        <w:numPr>
          <w:ilvl w:val="1"/>
          <w:numId w:val="2"/>
        </w:numPr>
        <w:tabs>
          <w:tab w:val="clear" w:pos="720"/>
          <w:tab w:val="left" w:pos="851"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phủ Iran đàn áp mạnh tay, dẫn đến hàng trăm người chết và hàng nghìn người bị bắt. “</w:t>
      </w:r>
      <w:r>
        <w:rPr>
          <w:rFonts w:cs="Times New Roman" w:ascii="Times New Roman" w:hAnsi="Times New Roman"/>
          <w:sz w:val="28"/>
          <w:szCs w:val="28"/>
        </w:rPr>
        <w:t>Sau 9 tháng nổ ra biểu tình, phong trào “Cách mạng Xanh” ở Iran đã được dập tắt. Khoảng 10 nghìn người bị bắt, trong số đó có rất nhiều người bị truy tố. ít nhất có khoảng 110 người thiệt mạng, trong đó có 16 người được cho là thuộc lực lượng dân quân Basij, lực lượng bán vũ trang do Đội bảo vệ cách mạng kiểm soát” [tr.96].</w:t>
      </w:r>
    </w:p>
    <w:p>
      <w:pPr>
        <w:pStyle w:val="Normal"/>
        <w:numPr>
          <w:ilvl w:val="0"/>
          <w:numId w:val="0"/>
        </w:numPr>
        <w:tabs>
          <w:tab w:val="clear" w:pos="720"/>
          <w:tab w:val="left" w:pos="851" w:leader="none"/>
        </w:tabs>
        <w:spacing w:lineRule="auto" w:line="360" w:before="0" w:after="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ác cuộc cách mạng mang tên “Mùa xuân Ả Rập” -  “Cách mạng Hoa Nhài” ở Tunisia</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Nguyên nhân:</w:t>
      </w:r>
    </w:p>
    <w:p>
      <w:pPr>
        <w:pStyle w:val="Normal"/>
        <w:tabs>
          <w:tab w:val="clear" w:pos="720"/>
          <w:tab w:val="left" w:pos="85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ắt nguồn từ sự kiện Mohamed Bouazizi tự thiêu để phản đối bất công xã hội và tham nhũng. “Ngày 17/12/2010 </w:t>
      </w:r>
      <w:r>
        <w:rPr>
          <w:rFonts w:cs="Times New Roman" w:ascii="Times New Roman" w:hAnsi="Times New Roman"/>
          <w:sz w:val="28"/>
          <w:szCs w:val="28"/>
        </w:rPr>
        <w:t>Người bán hàng rong - Mohamed Bouazzi tự thiêu sau khi bị cảnh sát tịch thu hàng hóa, mở đầu cho cuộc biểu tình phản đối chính phủ tại Tuynidi” [tr.103].</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Kết quả:</w:t>
      </w:r>
    </w:p>
    <w:p>
      <w:pPr>
        <w:pStyle w:val="Normal"/>
        <w:numPr>
          <w:ilvl w:val="1"/>
          <w:numId w:val="7"/>
        </w:numPr>
        <w:tabs>
          <w:tab w:val="clear" w:pos="720"/>
          <w:tab w:val="left" w:pos="851"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thống Zine El Abidine Ben Ali bị lật đổ, mở đầu làn sóng biểu tình trên khắp thế giới Ả Rập. “Ngày </w:t>
      </w:r>
      <w:r>
        <w:rPr>
          <w:rFonts w:cs="Times New Roman" w:ascii="Times New Roman" w:hAnsi="Times New Roman"/>
          <w:sz w:val="28"/>
          <w:szCs w:val="28"/>
        </w:rPr>
        <w:t>14/01/2011, Tổng thống Ben Ali và gia đình xin tị nạn tại Arập Xêút, chấm dứt 23 năm cầm quyền”. [tr.104]</w:t>
      </w:r>
    </w:p>
    <w:p>
      <w:pPr>
        <w:pStyle w:val="ListParagraph"/>
        <w:numPr>
          <w:ilvl w:val="0"/>
          <w:numId w:val="0"/>
        </w:numPr>
        <w:tabs>
          <w:tab w:val="clear" w:pos="720"/>
          <w:tab w:val="left" w:pos="851" w:leader="none"/>
        </w:tabs>
        <w:spacing w:lineRule="auto" w:line="360" w:before="0" w:after="0"/>
        <w:ind w:left="993" w:hanging="426"/>
        <w:contextualSpacing/>
        <w:jc w:val="both"/>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Cách mạng Hoa Sen” tại Ai Cập</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Nguyên nhân:</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mãn với chế độ của Hosni Mubarak. “</w:t>
      </w:r>
      <w:r>
        <w:rPr>
          <w:rFonts w:cs="Times New Roman" w:ascii="Times New Roman" w:hAnsi="Times New Roman"/>
          <w:sz w:val="28"/>
          <w:szCs w:val="28"/>
        </w:rPr>
        <w:t>Sau sự ra đi của Tổng thống Tuynidi Ben Ali, đến lượt Tổng thôhg Ai Cập Mubarak cũng gặp sức ép của người biểu tình yêu cầu ông từ chức bắt đầu từ sự kiện phản đối giá lương thực cao, vấn đề tham nhũng, độc đoán của chính phủ và nạn thất nghiệp tại Quảng trường Tahrir, Thủ đô Cairo ngày 25/01/2011. Ngày 11/02/2011, Tổng thống Mubarak phải ra đi trước sức ép trong nước sau 30 năm nắm quyền” [tr.103]</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i/>
          <w:iCs/>
          <w:sz w:val="28"/>
          <w:szCs w:val="28"/>
        </w:rPr>
        <w:t>*Kết quả:</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sz w:val="28"/>
          <w:szCs w:val="28"/>
        </w:rPr>
        <w:t>- Mubarak bị lật đổ; quân đội tạm thời nắm quyền.</w:t>
      </w:r>
    </w:p>
    <w:p>
      <w:pPr>
        <w:pStyle w:val="Normal"/>
        <w:numPr>
          <w:ilvl w:val="0"/>
          <w:numId w:val="0"/>
        </w:numPr>
        <w:tabs>
          <w:tab w:val="clear" w:pos="720"/>
          <w:tab w:val="left" w:pos="851" w:leader="none"/>
        </w:tabs>
        <w:spacing w:lineRule="auto" w:line="360" w:before="0" w:after="0"/>
        <w:ind w:firstLine="567"/>
        <w:jc w:val="both"/>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ự lan rộng ở Trung Đông - Bắc Phi</w:t>
      </w:r>
    </w:p>
    <w:p>
      <w:pPr>
        <w:pStyle w:val="Normal"/>
        <w:tabs>
          <w:tab w:val="clear" w:pos="720"/>
          <w:tab w:val="left" w:pos="85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phong trào dân chủ lan đến Libya, Yemen, Syria, gây ra nội chiến và bất ổn kéo dài. “</w:t>
      </w:r>
      <w:r>
        <w:rPr>
          <w:rFonts w:cs="Times New Roman" w:ascii="Times New Roman" w:hAnsi="Times New Roman"/>
          <w:sz w:val="28"/>
          <w:szCs w:val="28"/>
        </w:rPr>
        <w:t>Tại Libi, từ ngày 15/02/2011 làn sóng biểu tình đã bắt đ'âu nô ra tại các tỉnh miên Đông của đất nuớc kêu gọi lật đổ Tổng thống Gaddafi. Cuộc khủng hoảng chính trị ở Libi sau đó biến thành cuộc nội chiến và có sự can thiệp của Liên hợp quốc và NATO” [tr106].</w:t>
      </w:r>
    </w:p>
    <w:p>
      <w:pPr>
        <w:pStyle w:val="Normal"/>
        <w:numPr>
          <w:ilvl w:val="0"/>
          <w:numId w:val="0"/>
        </w:numPr>
        <w:tabs>
          <w:tab w:val="clear" w:pos="720"/>
          <w:tab w:val="left" w:pos="851" w:leader="none"/>
        </w:tabs>
        <w:spacing w:lineRule="auto" w:line="360" w:before="0" w:after="0"/>
        <w:ind w:firstLine="567"/>
        <w:jc w:val="both"/>
        <w:outlineLvl w:val="2"/>
        <w:rPr/>
      </w:pPr>
      <w:r>
        <w:rPr>
          <w:rFonts w:eastAsia="Times New Roman" w:cs="Times New Roman" w:ascii="Times New Roman" w:hAnsi="Times New Roman"/>
          <w:b/>
          <w:bCs/>
          <w:sz w:val="28"/>
          <w:szCs w:val="28"/>
        </w:rPr>
        <w:t>III. Phiên bản “Cách mạng Ô Dù” tại Hồng Kông</w:t>
      </w:r>
    </w:p>
    <w:p>
      <w:pPr>
        <w:pStyle w:val="Normal"/>
        <w:numPr>
          <w:ilvl w:val="0"/>
          <w:numId w:val="0"/>
        </w:numPr>
        <w:tabs>
          <w:tab w:val="clear" w:pos="720"/>
          <w:tab w:val="left" w:pos="851" w:leader="none"/>
        </w:tabs>
        <w:spacing w:lineRule="auto" w:line="360" w:before="0" w:after="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Bối cảnh:</w:t>
      </w:r>
    </w:p>
    <w:p>
      <w:pPr>
        <w:pStyle w:val="Normal"/>
        <w:tabs>
          <w:tab w:val="clear" w:pos="720"/>
          <w:tab w:val="left" w:pos="851"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ong trào bùng phát năm 2014, xuất phát từ việc Bắc Kinh hạn chế quyền tự do bầu cử tại Hồng Kông. “</w:t>
      </w:r>
      <w:r>
        <w:rPr>
          <w:rFonts w:cs="Times New Roman" w:ascii="Times New Roman" w:hAnsi="Times New Roman"/>
          <w:sz w:val="28"/>
          <w:szCs w:val="28"/>
        </w:rPr>
        <w:t>Trong những năm gần đây, trước tiềm lực trong nước và vị thế quốc tế gia tăng, Trung Quốc đã mất “kiên nhẫn chiến lược” đối với vấn đề Hông Công. Bằng nhiều cách thức khác nhau, Trung Quốc liên tục mở rộng quyền kiểm soát chính trị, can dự vào quá trình phát triển kinh tế, gây ảnh hưởng đên quyền tự trị toàn diện của Hồng Công dù phân nào đó tiếp tục thúc đẩy quyền tự do về kinh tế để duy trì chức năng của thành phố này như một trung tâm tài chính bên ngoài và thành “trạm trung chuyên” của hàng hóa, các dòng đầu tư quốc tế vào Đại lục” [tr.124].</w:t>
      </w:r>
    </w:p>
    <w:p>
      <w:pPr>
        <w:pStyle w:val="Normal"/>
        <w:numPr>
          <w:ilvl w:val="0"/>
          <w:numId w:val="0"/>
        </w:numPr>
        <w:tabs>
          <w:tab w:val="clear" w:pos="720"/>
          <w:tab w:val="left" w:pos="851" w:leader="none"/>
        </w:tabs>
        <w:spacing w:lineRule="auto" w:line="360" w:before="0" w:after="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iễn biến:</w:t>
      </w:r>
    </w:p>
    <w:p>
      <w:pPr>
        <w:pStyle w:val="Normal"/>
        <w:tabs>
          <w:tab w:val="clear" w:pos="720"/>
          <w:tab w:val="left" w:pos="851" w:leader="none"/>
        </w:tabs>
        <w:spacing w:lineRule="auto" w:line="360" w:before="0" w:after="0"/>
        <w:jc w:val="both"/>
        <w:rPr/>
      </w:pPr>
      <w:r>
        <w:rPr>
          <w:rFonts w:eastAsia="Times New Roman" w:cs="Times New Roman" w:ascii="Times New Roman" w:hAnsi="Times New Roman"/>
          <w:sz w:val="28"/>
          <w:szCs w:val="28"/>
        </w:rPr>
        <w:tab/>
        <w:t>- Người biểu tình, chủ yếu là sinh viên, chiếm giữ các khu vực trung tâm thành phố trong nhiều tháng.</w:t>
      </w:r>
    </w:p>
    <w:p>
      <w:pPr>
        <w:pStyle w:val="Normal"/>
        <w:tabs>
          <w:tab w:val="clear" w:pos="720"/>
          <w:tab w:val="left" w:pos="851" w:leader="none"/>
        </w:tabs>
        <w:spacing w:lineRule="auto" w:line="360" w:before="0" w:after="0"/>
        <w:jc w:val="both"/>
        <w:rPr/>
      </w:pPr>
      <w:r>
        <w:rPr>
          <w:rFonts w:eastAsia="Times New Roman" w:cs="Times New Roman" w:ascii="Times New Roman" w:hAnsi="Times New Roman"/>
          <w:sz w:val="28"/>
          <w:szCs w:val="28"/>
        </w:rPr>
        <w:tab/>
        <w:t>- “Ô dù” được sử dụng như biểu tượng phản kháng ôn hòa, chống lại việc cảnh sát sử dụng hơi cay.</w:t>
      </w:r>
    </w:p>
    <w:p>
      <w:pPr>
        <w:pStyle w:val="Normal"/>
        <w:numPr>
          <w:ilvl w:val="0"/>
          <w:numId w:val="0"/>
        </w:numPr>
        <w:tabs>
          <w:tab w:val="clear" w:pos="720"/>
          <w:tab w:val="left" w:pos="851" w:leader="none"/>
        </w:tabs>
        <w:spacing w:lineRule="auto" w:line="360" w:before="0" w:after="0"/>
        <w:ind w:firstLine="567"/>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Kết quả:</w:t>
      </w:r>
    </w:p>
    <w:p>
      <w:pPr>
        <w:pStyle w:val="Normal"/>
        <w:tabs>
          <w:tab w:val="clear" w:pos="720"/>
          <w:tab w:val="left" w:pos="851" w:leader="none"/>
        </w:tabs>
        <w:spacing w:lineRule="auto" w:line="360" w:before="0" w:after="0"/>
        <w:ind w:left="567" w:hanging="0"/>
        <w:jc w:val="both"/>
        <w:rPr/>
      </w:pPr>
      <w:r>
        <w:rPr>
          <w:rFonts w:eastAsia="Times New Roman" w:cs="Times New Roman" w:ascii="Times New Roman" w:hAnsi="Times New Roman"/>
          <w:sz w:val="28"/>
          <w:szCs w:val="28"/>
        </w:rPr>
        <w:t>- Chính quyền Trung Quốc không nhượng bộ.</w:t>
      </w:r>
    </w:p>
    <w:p>
      <w:pPr>
        <w:pStyle w:val="Normal"/>
        <w:tabs>
          <w:tab w:val="clear" w:pos="720"/>
          <w:tab w:val="left" w:pos="851" w:leader="none"/>
        </w:tabs>
        <w:spacing w:lineRule="auto" w:line="360" w:before="0" w:after="0"/>
        <w:jc w:val="both"/>
        <w:rPr/>
      </w:pPr>
      <w:r>
        <w:rPr>
          <w:rFonts w:eastAsia="Times New Roman" w:cs="Times New Roman" w:ascii="Times New Roman" w:hAnsi="Times New Roman"/>
          <w:sz w:val="28"/>
          <w:szCs w:val="28"/>
        </w:rPr>
        <w:tab/>
        <w:t>- Phong trào thất bại trong việc đạt được mục tiêu dân chủ hóa, nhưng để lại dấu ấn quan trọng trong phong trào đấu tranh chính trị ở Hồng Kông.</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óm lại, Trung Quốc nhận định: “Phong trào phản đối sửa đổi điều lệ Dự luật Dan độ” và phản đối Luật An ninh diễn ra ở Hông Công năm nay có đầy đủ các đặc trưng của cuộc “cách mạng màu” mang tên “cách mạng ô dù” [tr.135].</w:t>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2 trình bày diễn biến của các cuộc “cách mạng màu” tiêu biểu trên thế giới, nhấn mạnh sự đa dạng về bối cảnh, phương thức đấu tranh, và kết quả đạt được. Các phong trào này không chỉ tác động mạnh mẽ đến tình hình chính trị của các quốc gia mà còn để lại nhiều bài học quan trọng về ổn định và bảo vệ chế độ.</w:t>
      </w:r>
    </w:p>
    <w:p>
      <w:pPr>
        <w:pStyle w:val="Normal"/>
        <w:tabs>
          <w:tab w:val="clear" w:pos="720"/>
          <w:tab w:val="left" w:pos="851" w:leader="none"/>
        </w:tabs>
        <w:spacing w:lineRule="auto" w:line="360" w:before="0" w:after="0"/>
        <w:ind w:firstLine="567"/>
        <w:jc w:val="both"/>
        <w:rPr/>
      </w:pPr>
      <w:r>
        <w:rPr>
          <w:rFonts w:cs="Times New Roman" w:ascii="Times New Roman" w:hAnsi="Times New Roman"/>
          <w:b/>
          <w:bCs/>
          <w:sz w:val="28"/>
          <w:szCs w:val="28"/>
        </w:rPr>
        <w:t>Chương 3: MỘT SỐ ĐÁNH GIÁ VỀ CÁC CUỘC “CÁCH MẠNG MÀU” ĐÃ DIỄN RA TỪ NHỮNG NĂM 2000 ĐẾN NAY</w:t>
      </w:r>
    </w:p>
    <w:p>
      <w:pPr>
        <w:pStyle w:val="ListParagraph"/>
        <w:numPr>
          <w:ilvl w:val="1"/>
          <w:numId w:val="11"/>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Đánh giá chung </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Chủ thể của “cách mạng màu” trước hết là đảng phái, lực lượng chính trị đối lập ở trong nước hình thành từ các trào lưu “dân chủ hóa xã hội” hoặc nảy sinh, phát triển từ sự mâu thuẫn, phân hóa, phân lập của nội bộ đảng, chính phủ cầm quyền” [tr.137]</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Đối tượng của “cách mạng màu” hết sức đa dạng, trước hết là các nước xã hội chủ nghĩa; ngoài ra, còn có các nước theo định hướng xã hội chủ nghĩa, các nước do các đảng phái cánh tả câm quyền, các nước theo đường lối độc lập dân tộc, tiến bộ xã hội chống thực dân, để quốc, các nước đối đầu, không đi theo quỹ đạo của các thế lực nước ngoài, theo chủ nghĩa sôvanh1 nước lớn. Nói cách khác, các cuộc “cách mạng màu” có thê diễn ra ở các nước có chếđộ chính trị - xã hội khác nhau.</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Mục tiêu của “cách mạng màu” là lật đô chính quyền nhà nước đưong nhiệm, trước hết là lật đô những người đứng đầu nhà nước như tổng thống, thủ tướng, đồng thời lập ra bộ máy câm quyền mói mà người đứng đầu là thủ lĩnh của các đảng phái lực lượng đối lập. </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Hình thức tiến hành “cách mạng màu” là đấu tranh nghị trường, đấu tranh chính trị, đấu tranh phi vũ trang, phi đạo đức.</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pacing w:val="-6"/>
          <w:sz w:val="28"/>
          <w:szCs w:val="28"/>
        </w:rPr>
      </w:pPr>
      <w:r>
        <w:rPr>
          <w:rFonts w:cs="Times New Roman" w:ascii="Times New Roman" w:hAnsi="Times New Roman"/>
          <w:sz w:val="28"/>
          <w:szCs w:val="28"/>
        </w:rPr>
        <w:t xml:space="preserve">Ngòi nổ của “cách mạng màu” là những vấn đề phức tạp trên các lĩnh vực đời sống xã hội như vấn đề tôn giáo, vấn đề dân tộc, vân đê khiếu kiện, tranh châp </w:t>
      </w:r>
      <w:r>
        <w:rPr>
          <w:rFonts w:cs="Times New Roman" w:ascii="Times New Roman" w:hAnsi="Times New Roman"/>
          <w:spacing w:val="-6"/>
          <w:sz w:val="28"/>
          <w:szCs w:val="28"/>
        </w:rPr>
        <w:t xml:space="preserve">đất đai, vân đê tham nhũng và những hiện tượng tiêu cực, vân đê mâu thuân nội bộ,... </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Thời điểm xảy ra “cách mạng màu” thường là khi có các sự kiện chính trị trọng đại như: bầu cử, đại hội Đảng, các ngày lễ lớn,... Thời gian diễn ra và kết thúc một cuộc “cách mạng màu” thường nhanh chóng.</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i/>
          <w:i/>
          <w:iCs/>
          <w:sz w:val="28"/>
          <w:szCs w:val="28"/>
        </w:rPr>
      </w:pPr>
      <w:r>
        <w:rPr>
          <w:rFonts w:cs="Times New Roman" w:ascii="Times New Roman" w:hAnsi="Times New Roman"/>
          <w:sz w:val="28"/>
          <w:szCs w:val="28"/>
        </w:rPr>
        <w:t>Nghiên cứu vê “cách mạng màu” cho thấy “Cách mạng màu” thường xảy ra ở các nước theo chế độ đa nguyên chính trị, đa đảng đối lập. Tuy nhiên, “cách mạng màu” cũng có thê xảy ra ở những nước theo chế độ một đảng trong trường hợp lực lượng đối lập hình thành có thực lực và được thế lực bên ngoài hậu thuẫn. Nói cách khác, “cách mạng màu” có thê’ xảy ra ở bất cứ nưóc nào: nước xã hội chủ nghĩa, nước theo định hướng xã hội chủ nghĩa hay nước tư bản chủ nghĩa.</w:t>
      </w:r>
    </w:p>
    <w:p>
      <w:pPr>
        <w:pStyle w:val="ListParagraph"/>
        <w:numPr>
          <w:ilvl w:val="1"/>
          <w:numId w:val="11"/>
        </w:numPr>
        <w:tabs>
          <w:tab w:val="clear" w:pos="720"/>
          <w:tab w:val="left" w:pos="142" w:leader="none"/>
          <w:tab w:val="left" w:pos="851" w:leader="none"/>
          <w:tab w:val="left" w:pos="993"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hương thức, thủ đoạn của “Cách mạng màu”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Một là,</w:t>
      </w:r>
      <w:r>
        <w:rPr>
          <w:rFonts w:cs="Times New Roman" w:ascii="Times New Roman" w:hAnsi="Times New Roman"/>
          <w:sz w:val="28"/>
          <w:szCs w:val="28"/>
        </w:rPr>
        <w:t xml:space="preserve"> triệt để khai thác và lợi dụng các mâu thuẫn xã hội, mâu thuẫn nội bộ của chính quyền hiện hành, tạo môi trường thuận lợi cho lực lượng đối lập hoạt động, đấu tranh nghị trường, tìm chọn và dựng “ngọn cờ” dân chủ trong sốlãnh đạo hoặc nhân vật có ảnh hưởng bất mãn với chính quyền.</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i/>
          <w:iCs/>
          <w:sz w:val="28"/>
          <w:szCs w:val="28"/>
        </w:rPr>
        <w:t>Hai là,</w:t>
      </w:r>
      <w:r>
        <w:rPr>
          <w:rFonts w:cs="Times New Roman" w:ascii="Times New Roman" w:hAnsi="Times New Roman"/>
          <w:sz w:val="28"/>
          <w:szCs w:val="28"/>
        </w:rPr>
        <w:t xml:space="preserve"> đẩy mạnh hoạt động tuyên truỳên nhằm tạo dựng môi trường, kích động hoạt động biểu tình bạo loạn trong quá trĩnh diễn ra “cách mạng màu</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i/>
          <w:iCs/>
          <w:sz w:val="28"/>
          <w:szCs w:val="28"/>
        </w:rPr>
        <w:t>Ba là,</w:t>
      </w:r>
      <w:r>
        <w:rPr>
          <w:rFonts w:cs="Times New Roman" w:ascii="Times New Roman" w:hAnsi="Times New Roman"/>
          <w:sz w:val="28"/>
          <w:szCs w:val="28"/>
        </w:rPr>
        <w:t xml:space="preserve"> Mỹ và phương Tây tăng cường gây áp lực đối với chính quyền đương nhiệm, hỗ trợ, tạo đỉêu kiện thuận lợi cho lực lượng đối lập đẩy mạnh hoạt động chôhg đối chính phủ trong “cách mạng màu “.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i/>
          <w:iCs/>
          <w:sz w:val="28"/>
          <w:szCs w:val="28"/>
        </w:rPr>
        <w:t>Bốn là,</w:t>
      </w:r>
      <w:r>
        <w:rPr>
          <w:rFonts w:cs="Times New Roman" w:ascii="Times New Roman" w:hAnsi="Times New Roman"/>
          <w:sz w:val="28"/>
          <w:szCs w:val="28"/>
        </w:rPr>
        <w:t xml:space="preserve"> dùng tiên, vật chất để kích động, lôi kéo quần chúng, sử dụng quan chúng đểgây áp lực đối với chính quỳên.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i/>
          <w:iCs/>
          <w:spacing w:val="-8"/>
          <w:sz w:val="28"/>
          <w:szCs w:val="28"/>
        </w:rPr>
        <w:t>Năm là,</w:t>
      </w:r>
      <w:r>
        <w:rPr>
          <w:rFonts w:cs="Times New Roman" w:ascii="Times New Roman" w:hAnsi="Times New Roman"/>
          <w:spacing w:val="-8"/>
          <w:sz w:val="28"/>
          <w:szCs w:val="28"/>
        </w:rPr>
        <w:t xml:space="preserve"> sử dụng thủ đoạn cấm vận kinh tế, răn đe quấn sự và gây áp lực ngoại giao.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i/>
          <w:iCs/>
          <w:sz w:val="28"/>
          <w:szCs w:val="28"/>
        </w:rPr>
        <w:t>Sáu là,</w:t>
      </w:r>
      <w:r>
        <w:rPr>
          <w:rFonts w:cs="Times New Roman" w:ascii="Times New Roman" w:hAnsi="Times New Roman"/>
          <w:sz w:val="28"/>
          <w:szCs w:val="28"/>
        </w:rPr>
        <w:t xml:space="preserve"> sử dụng thủ đoạn ngoại giao nhân dân. </w:t>
      </w:r>
    </w:p>
    <w:p>
      <w:pPr>
        <w:pStyle w:val="ListParagraph"/>
        <w:numPr>
          <w:ilvl w:val="1"/>
          <w:numId w:val="11"/>
        </w:numPr>
        <w:tabs>
          <w:tab w:val="clear" w:pos="720"/>
          <w:tab w:val="left" w:pos="142" w:leader="none"/>
          <w:tab w:val="left" w:pos="709" w:leader="none"/>
          <w:tab w:val="left" w:pos="1134"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Nguyên nhân dẫn đến “Cách mạng màu”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Cách mạng màu” xảy ra do nhiều nguyên nhân khác nhau.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i/>
          <w:iCs/>
          <w:sz w:val="28"/>
          <w:szCs w:val="28"/>
        </w:rPr>
        <w:t>Thứ nhất,</w:t>
      </w:r>
      <w:r>
        <w:rPr>
          <w:rFonts w:cs="Times New Roman" w:ascii="Times New Roman" w:hAnsi="Times New Roman"/>
          <w:sz w:val="28"/>
          <w:szCs w:val="28"/>
        </w:rPr>
        <w:t xml:space="preserve"> nhóm nguyên nhân, yếu tô bên trong, quyêt định việc xảy ra và sự thành, bại của một cuộc “cách mạng màu”. </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Thứ hai,</w:t>
      </w:r>
      <w:r>
        <w:rPr>
          <w:rFonts w:cs="Times New Roman" w:ascii="Times New Roman" w:hAnsi="Times New Roman"/>
          <w:sz w:val="28"/>
          <w:szCs w:val="28"/>
        </w:rPr>
        <w:t xml:space="preserve"> nhóm nguyên nhân, yêu tô bên ngoài, tác động, ảnh hưởng, thúc đẩy lực lượng đối lập ở trong nước tiến hành “cách mạng màu”</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 xml:space="preserve">Điêu kiện nổ ra “cách mạng màu”, </w:t>
      </w:r>
      <w:r>
        <w:rPr>
          <w:rFonts w:cs="Times New Roman" w:ascii="Times New Roman" w:hAnsi="Times New Roman"/>
          <w:sz w:val="28"/>
          <w:szCs w:val="28"/>
        </w:rPr>
        <w:t>““Cách mạng màu” thường xảy ra ở các nước theo chế độ đa nguyên chính trị, đa đảng đối lập. Tuy nhiên, “cách mạng màu” cũng có thê xảy ra ở những nước theo chế độ một đảng trong trường hợp lực lượng đối lập hình thành có thực lực và được thế lực bên ngoài hậu thuẫn. Nói cách khác, “cách mạng màu” có thê’ xảy ra ở bất cứ nưóc nào: nước xã hội chủ nghĩa, nước theo định hướng xã hội chủ nghĩa hay nước tư bản chủ nghĩa” [163]</w:t>
      </w:r>
    </w:p>
    <w:p>
      <w:pPr>
        <w:pStyle w:val="ListParagraph"/>
        <w:numPr>
          <w:ilvl w:val="1"/>
          <w:numId w:val="11"/>
        </w:numPr>
        <w:tabs>
          <w:tab w:val="clear" w:pos="720"/>
          <w:tab w:val="left" w:pos="142" w:leader="none"/>
          <w:tab w:val="left" w:pos="709" w:leader="none"/>
          <w:tab w:val="left" w:pos="993" w:leader="none"/>
        </w:tabs>
        <w:spacing w:lineRule="auto" w:line="36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Các giai đoạn tiến hành “Cách mạng màu” </w:t>
      </w:r>
    </w:p>
    <w:p>
      <w:pPr>
        <w:pStyle w:val="ListParagraph"/>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Các cuộc “cách mạng màu” thường diễn ra theo lộ trình 3 giai đoạn:</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Giai đoạn chuẩn bị “Cách mạng màu”</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lực lượng đối lập</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nhóm chính trị, xã hội đối lập, thường nhắm đến các tầng lớp thanh niên, sinh viên, trí thức, và tầng lớp trung lưu.</w:t>
      </w:r>
    </w:p>
    <w:p>
      <w:pPr>
        <w:pStyle w:val="Normal"/>
        <w:spacing w:lineRule="auto" w:line="360" w:before="0" w:after="0"/>
        <w:ind w:firstLine="567"/>
        <w:jc w:val="both"/>
        <w:rPr/>
      </w:pPr>
      <w:r>
        <w:rPr>
          <w:rFonts w:eastAsia="Times New Roman" w:cs="Times New Roman" w:ascii="Times New Roman" w:hAnsi="Times New Roman"/>
          <w:sz w:val="28"/>
          <w:szCs w:val="28"/>
        </w:rPr>
        <w:t>+ Đào tạo kỹ năng tổ chức biểu tình, vận động và đấu tranh chính tr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ruyền thông</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ợi dụng các phương tiện truyền thông để phát tán tư tưởng chống chính quyền, đồng thời khơi dậy sự bất mãn của quần chúng.</w:t>
      </w:r>
    </w:p>
    <w:p>
      <w:pPr>
        <w:pStyle w:val="Normal"/>
        <w:spacing w:lineRule="auto" w:line="360" w:before="0" w:after="0"/>
        <w:ind w:firstLine="567"/>
        <w:jc w:val="both"/>
        <w:rPr/>
      </w:pPr>
      <w:r>
        <w:rPr>
          <w:rFonts w:eastAsia="Times New Roman" w:cs="Times New Roman" w:ascii="Times New Roman" w:hAnsi="Times New Roman"/>
          <w:sz w:val="28"/>
          <w:szCs w:val="28"/>
        </w:rPr>
        <w:t>+ Phát động chiến dịch truyền thông quốc tế nhằm tạo áp lực từ bên ngoài lên chính quyền đương nhiệm.</w:t>
      </w:r>
    </w:p>
    <w:p>
      <w:pPr>
        <w:pStyle w:val="ListParagraph"/>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rPr>
        <w:t>Chọn thời điểm và “ngòi nổ”:</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kiếm các sự kiện cụ thể để kích hoạt sự phẫn nộ của dân chúng, chẳng hạn như cáo buộc gian lận bầu cử, tham nhũng, hoặc vi phạm nhân quyền.</w:t>
      </w:r>
    </w:p>
    <w:p>
      <w:pPr>
        <w:pStyle w:val="ListParagraph"/>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rPr>
        <w:t>Sự can thiệp từ bên ngoài:</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tài chính, kỹ thuật, và chiến lược từ các tổ chức phi chính phủ hoặc quốc gia nước ngoài.</w:t>
      </w:r>
    </w:p>
    <w:p>
      <w:pPr>
        <w:pStyle w:val="Normal"/>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ăng cường liên kết với các phong trào hoặc cá nhân có ảnh hưởng trong nước.</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Giai đoạn tiến hành “Cách mạng màu”</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êu gọi biểu tình:</w:t>
      </w:r>
    </w:p>
    <w:p>
      <w:pPr>
        <w:pStyle w:val="Normal"/>
        <w:spacing w:lineRule="auto" w:line="360" w:before="0" w:after="0"/>
        <w:ind w:firstLine="567"/>
        <w:jc w:val="both"/>
        <w:rPr/>
      </w:pPr>
      <w:r>
        <w:rPr>
          <w:rFonts w:eastAsia="Times New Roman" w:cs="Times New Roman" w:ascii="Times New Roman" w:hAnsi="Times New Roman"/>
          <w:sz w:val="28"/>
          <w:szCs w:val="28"/>
        </w:rPr>
        <w:t>+ Tập trung đông đảo người dân tại các quảng trường trung tâm hoặc địa điểm biểu tượng quốc gia để tạo áp lực trực tiếp lên chính quyền.</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biểu tượng (màu sắc, khẩu hiệu, hình ảnh) nhằm khơi dậy tinh thần đoàn kết và thu hút sự chú ý của quốc tế.</w:t>
      </w:r>
    </w:p>
    <w:p>
      <w:pPr>
        <w:pStyle w:val="ListParagraph"/>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rPr>
        <w:t>Tẩy chay và gây tê liệt hệ thống chính tr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êu gọi tổng đình công, tẩy chay các cuộc bầu cử hoặc nghị quyết do chính quyền đưa ra.</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mạng lưới phản kháng trong các cơ quan nhà nước, tạo sự chia rẽ nội bộ.</w:t>
      </w:r>
    </w:p>
    <w:p>
      <w:pPr>
        <w:pStyle w:val="ListParagraph"/>
        <w:numPr>
          <w:ilvl w:val="0"/>
          <w:numId w:val="8"/>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áp lực quốc tế:</w:t>
      </w:r>
    </w:p>
    <w:p>
      <w:pPr>
        <w:pStyle w:val="Normal"/>
        <w:spacing w:lineRule="auto" w:line="360" w:before="0" w:after="0"/>
        <w:ind w:firstLine="567"/>
        <w:jc w:val="both"/>
        <w:rPr/>
      </w:pPr>
      <w:r>
        <w:rPr>
          <w:rFonts w:eastAsia="Times New Roman" w:cs="Times New Roman" w:ascii="Times New Roman" w:hAnsi="Times New Roman"/>
          <w:sz w:val="28"/>
          <w:szCs w:val="28"/>
        </w:rPr>
        <w:t>+ Tăng cường sự hỗ trợ từ các chính phủ và tổ chức quốc tế thông qua các chiến dịch truyền thông, viện trợ kinh tế hoặc đe dọa cấm vận.</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động các phong trào vận động trên toàn cầu nhằm làm suy yếu tính chính danh của chính quyền đương nhiệm.</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Giai đoạn kết thúc “Cách mạng màu”</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y đổi chính quyền:</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ính quyền hiện tại bị buộc phải nhượng bộ, từ chức hoặc bị lật đổ thông qua bầu cử hoặc các cuộc đàm phán quốc tế.</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ực lượng đối lập lên nắm quyền, thường dưới sự hỗ trợ của các quốc gia phương Tây.</w:t>
      </w:r>
    </w:p>
    <w:p>
      <w:pPr>
        <w:pStyle w:val="ListParagraph"/>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rPr>
        <w:t>Thiết lập trật tự mới:</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chính phủ mới với cam kết cải cách dân chủ và kinh tế, nhưng thường đối mặt với thách thức từ lực lượng trung thành với chế độ cũ.</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quan hệ với các nước phương Tây, tạo sự phụ thuộc vào viện trợ kinh tế và chính trị từ bên ngoài.</w:t>
      </w:r>
    </w:p>
    <w:p>
      <w:pPr>
        <w:pStyle w:val="ListParagraph"/>
        <w:numPr>
          <w:ilvl w:val="1"/>
          <w:numId w:val="11"/>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Những tác động của “Cách mạng màu” </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Các cuộc “cách mạng màu “ ở các khu vực Đông Ấu, Trung Á, châu Phi và Trung Đông đã gây ra những tác động to lớn đối với toàn thê'giới.</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Các cuộc “cách mạng mầu” đang làm cục diện nhỉêu khu vực thay đổi sâu sắc, khó có thểtrở lại như cũ</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Cách mạng màu” đẩy các khu vực ỉâm vào bất ổn lâu dài, là địa bàn trú chân của chủ nghĩa khủng bô (điên hình là Xyri, Baren, Libăng, Gioócđani, Arập Xêút, Angiêri, Marốc)</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ách mạng màu” đang làm chậm lại tiến trình hòa bình Trung Đông. </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Cách mạng màu” khiến mâu thuẫn giữa Hôi giáo và thếtục, giữa dòng Sunny và Shiite trong khu vực ngày càng gay gắt.</w:t>
      </w:r>
    </w:p>
    <w:p>
      <w:pPr>
        <w:pStyle w:val="ListParagraph"/>
        <w:numPr>
          <w:ilvl w:val="0"/>
          <w:numId w:val="8"/>
        </w:numPr>
        <w:tabs>
          <w:tab w:val="clear" w:pos="720"/>
          <w:tab w:val="left" w:pos="142"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Cách mạng màu” tác động sâu sắc đến nên kinh tế thế giới</w:t>
      </w:r>
    </w:p>
    <w:p>
      <w:pPr>
        <w:pStyle w:val="ListParagraph"/>
        <w:tabs>
          <w:tab w:val="clear" w:pos="720"/>
          <w:tab w:val="left" w:pos="142"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ương 3 tập trung đánh giá toàn diện về các cuộc “cách mạng màu” từ những năm 2000 đến nay, làm rõ bản chất, phương thức, và mục tiêu của hình thức can thiệp chính trị này. Đây là một chiến lược hiện đại, được tổ chức bài bản với sự phối hợp chặt chẽ giữa các lực lượng đối lập trong nước và sự hỗ trợ từ bên ngoài, nhằm thay đổi chính quyền theo hướng phục vụ lợi ích của các nước phương Tây. Dù lấy danh nghĩa thúc đẩy dân chủ, các cuộc “cách mạng màu” thường để lại hậu quả tiêu cực, như bất ổn chính trị, suy thoái kinh tế, và chia rẽ xã hội, đồng thời tạo ra sự phụ thuộc vào các cường quốc bên ngoài. Từ đó, chương này nhấn mạnh sự cần thiết của việc cảnh giác, quản lý tốt các vấn đề nội bộ và kiểm soát sự can thiệp từ bên ngoài để bảo vệ ổn định và chủ quyền quốc gi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4: VẤN ĐỀ “CÁCH MẠNG MÀU” Ở VIỆT NAM HIỆN NAY</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Đề cập đến 02 vấn đề:</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1) Âm mưu của các thế lực thù địch</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2) Các hoạt động nhằm thưc hiện “Cách  mạng màu” tại Việt Nam</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Âm mưu của các thế lực thù địch</w:t>
      </w:r>
    </w:p>
    <w:p>
      <w:pPr>
        <w:pStyle w:val="Normal"/>
        <w:spacing w:lineRule="auto" w:line="360" w:before="0" w:after="0"/>
        <w:ind w:firstLine="720"/>
        <w:jc w:val="both"/>
        <w:rPr/>
      </w:pPr>
      <w:r>
        <w:rPr>
          <w:rFonts w:cs="Times New Roman" w:ascii="Times New Roman" w:hAnsi="Times New Roman"/>
          <w:sz w:val="28"/>
          <w:szCs w:val="28"/>
        </w:rPr>
        <w:t xml:space="preserve">Âm mưu của các thế lực thù địch là nhằm tạo ra tiền đề và những điều kiện phục vụ cho việc thực hiện “cách mạng màu”, âm mục tiêu lật đổ chế độ XHCN, loại ĐCS Việt Nam khỏ vị trí, vai trò lãnh đạo Nhà nước và XH. Các tác giả nhấn mạnh: nhân tố tiền đề có ý nghĩa then chốt là </w:t>
      </w:r>
      <w:r>
        <w:rPr>
          <w:rFonts w:cs="Times New Roman" w:ascii="Times New Roman" w:hAnsi="Times New Roman"/>
          <w:i/>
          <w:iCs/>
          <w:sz w:val="28"/>
          <w:szCs w:val="28"/>
        </w:rPr>
        <w:t>hình thành các trào lưu tư tưởng, văn hóa đối lập và hình thành tổ chức chính trị đối lập, phát triển thành khuynh hướng, trào lưu chống đối trong xã h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tác giả đề cập đến 02 chủ thể:</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Thứ nhất: Mỹ và đồng minh</w:t>
      </w:r>
    </w:p>
    <w:p>
      <w:pPr>
        <w:pStyle w:val="Normal"/>
        <w:spacing w:lineRule="auto" w:line="360" w:before="0" w:after="0"/>
        <w:ind w:firstLine="720"/>
        <w:jc w:val="both"/>
        <w:rPr/>
      </w:pPr>
      <w:r>
        <w:rPr>
          <w:rFonts w:cs="Times New Roman" w:ascii="Times New Roman" w:hAnsi="Times New Roman"/>
          <w:sz w:val="28"/>
          <w:szCs w:val="28"/>
        </w:rPr>
        <w:t>- Đánh giá cao vai trò của Việt Nam trong khu vực Châu Á - Thái Bình Dương, Mỹ chú trọng tranh thủ Việt Nam, có nhiều động thái tích cực, nâng cao quan hệ đối tác với Việt Nam. Song song với đó, Mỹ gia tăng các biện pháp tác động nhằm “dân chủ hóa Việt Nam” với phương châm “đấu tranh bất bạo động”, hỗ trợ, khuyến khích cho các nhóm phản động, lực lượng chống đối, được Mỹ xem là “lực lượng dân chủ” nhằm chuyển hóa, thực hiện mục tiêu đa nguyên chính trị, đa đảng đối lập ở Việt Nam</w:t>
      </w:r>
    </w:p>
    <w:p>
      <w:pPr>
        <w:pStyle w:val="Normal"/>
        <w:spacing w:lineRule="auto" w:line="360" w:before="0" w:after="0"/>
        <w:ind w:firstLine="720"/>
        <w:jc w:val="both"/>
        <w:rPr/>
      </w:pPr>
      <w:r>
        <w:rPr>
          <w:rFonts w:cs="Times New Roman" w:ascii="Times New Roman" w:hAnsi="Times New Roman"/>
          <w:sz w:val="28"/>
          <w:szCs w:val="28"/>
        </w:rPr>
        <w:t>- Đồng minh của Mỹ (Liên minh châu Âu), vừa mở rộng hợp tác với Việt Nam về thương mại, văn hóa, giáo dục, vừa gây sức ép với Việt Nam về các vấn đề dân chủ, nhân quyền; tăng cường đầu tư, viện trợ, triển khai các dự án nhằm áp đặt quan điểm, tạo ra môi trường “dân chủ” để thực hiện “cách mạng màu”, hướng Việt Nam đi theo quỹ đạo của các nước tư bản.</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Thứ hai: các tổ chức, phần tử phản động trong và ngoài nước</w:t>
      </w:r>
    </w:p>
    <w:p>
      <w:pPr>
        <w:pStyle w:val="Normal"/>
        <w:spacing w:lineRule="auto" w:line="360" w:before="0" w:after="0"/>
        <w:ind w:firstLine="720"/>
        <w:jc w:val="both"/>
        <w:rPr/>
      </w:pPr>
      <w:r>
        <w:rPr>
          <w:rFonts w:cs="Times New Roman" w:ascii="Times New Roman" w:hAnsi="Times New Roman"/>
          <w:sz w:val="28"/>
          <w:szCs w:val="28"/>
        </w:rPr>
        <w:t xml:space="preserve">- Đẩy mạnh liên kết, móc nối, phối hợp hoạt động, công khai hóa các tổ chức, đảng phái chính trị đối lập ở trong nước, phát triển lực lượng trọng các tầng lớp XH, nhất là giới học sinh, sinh viên, trí thức, văn nghệ sỹ; xúc tiến hình thành lực lượng đối trọng với Đảng, Nhà nước, tạo chuyển hóa nội bộ, kích động hoạt </w:t>
      </w:r>
      <w:r>
        <w:rPr>
          <w:rFonts w:cs="Times New Roman" w:ascii="Times New Roman" w:hAnsi="Times New Roman"/>
          <w:spacing w:val="-6"/>
          <w:sz w:val="28"/>
          <w:szCs w:val="28"/>
        </w:rPr>
        <w:t>động biểu tình, phá rối an ninh, gây bạo loạn nhằm xóa bỏ chế độ XHCN ở Việt Nam.</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Các hoạt động nhằm thực hiện “cách mạng màu ở Việt Nam” (03 hoạt động chính).</w:t>
      </w:r>
    </w:p>
    <w:p>
      <w:pPr>
        <w:pStyle w:val="Normal"/>
        <w:spacing w:lineRule="auto" w:line="360" w:before="0" w:after="0"/>
        <w:ind w:firstLine="720"/>
        <w:jc w:val="both"/>
        <w:rPr/>
      </w:pPr>
      <w:r>
        <w:rPr>
          <w:rFonts w:cs="Times New Roman" w:ascii="Times New Roman" w:hAnsi="Times New Roman"/>
          <w:i/>
          <w:iCs/>
          <w:sz w:val="28"/>
          <w:szCs w:val="28"/>
        </w:rPr>
        <w:t>1. Hoạt động tuyên truyền phá hoại tư tưởng nhằm tạo tiền đề về tư tưởng, chính trị, xã hội cho một cuộc “cách mạng màu” ở Việt Nam.</w:t>
      </w:r>
      <w:r>
        <w:rPr>
          <w:rFonts w:cs="Times New Roman" w:ascii="Times New Roman" w:hAnsi="Times New Roman"/>
          <w:sz w:val="28"/>
          <w:szCs w:val="28"/>
        </w:rPr>
        <w:t xml:space="preserve"> Tận dụng các phương tiện truyền thông, nền tảng mạng xã hội tuyên truyền, chống phá nhằm phá hoạt nền tảng tư tưởng của Đảng, xuyên tạc đường lối của Đảng, chính sách, pháp luật của Nhà nước; kích động bạo lọa, chia rẽ nội bộ:</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phủ định chủ nghĩa Mác - Lênin, tư tưởng Hồ Chí Minh và vị trí, vai trò lãnh đạo của Đảng;</w:t>
      </w:r>
    </w:p>
    <w:p>
      <w:pPr>
        <w:pStyle w:val="Normal"/>
        <w:spacing w:lineRule="auto" w:line="360" w:before="0" w:after="0"/>
        <w:ind w:firstLine="720"/>
        <w:jc w:val="both"/>
        <w:rPr/>
      </w:pPr>
      <w:r>
        <w:rPr>
          <w:rFonts w:cs="Times New Roman" w:ascii="Times New Roman" w:hAnsi="Times New Roman"/>
          <w:sz w:val="28"/>
          <w:szCs w:val="28"/>
        </w:rPr>
        <w:t>- Truyền bá tư tưởng chính trị phản động tạo cơ sở cho việc tập hợp, ginhf thành lực lượng chính trị đối lập với Đảng;</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uyên truyền kích động các hoạt động biểu tình, phá rối an ninh, gây bạo loạn.</w:t>
      </w:r>
    </w:p>
    <w:p>
      <w:pPr>
        <w:pStyle w:val="Normal"/>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2. Hoạt động tác động, chuyển hóa nội bộ, hình thành nhân tố chống đối từ bên trong, thúc đẩy “tự diễn biến” nội bộ.</w:t>
      </w:r>
    </w:p>
    <w:p>
      <w:pPr>
        <w:pStyle w:val="Normal"/>
        <w:spacing w:lineRule="auto" w:line="360" w:before="0" w:after="0"/>
        <w:ind w:firstLine="720"/>
        <w:jc w:val="both"/>
        <w:rPr/>
      </w:pPr>
      <w:r>
        <w:rPr>
          <w:rFonts w:cs="Times New Roman" w:ascii="Times New Roman" w:hAnsi="Times New Roman"/>
          <w:sz w:val="28"/>
          <w:szCs w:val="28"/>
        </w:rPr>
        <w:t xml:space="preserve">- Lợi dụng quá trình hợp tác với Việt Nam, Mỹ và các nước phương Tây tăng cường tiếp cận nội bộ, thông qua các chương trình, dự án nhằm thực hiện mục tiêu “dân chủ hóa” ở Việt Nam; </w:t>
      </w:r>
    </w:p>
    <w:p>
      <w:pPr>
        <w:pStyle w:val="Normal"/>
        <w:spacing w:lineRule="auto" w:line="360" w:before="0" w:after="0"/>
        <w:ind w:firstLine="720"/>
        <w:jc w:val="both"/>
        <w:rPr/>
      </w:pPr>
      <w:r>
        <w:rPr>
          <w:rFonts w:cs="Times New Roman" w:ascii="Times New Roman" w:hAnsi="Times New Roman"/>
          <w:sz w:val="28"/>
          <w:szCs w:val="28"/>
        </w:rPr>
        <w:t>- Tác động nhằm thay đổi đường lối, chính sách, pháp luật của Đảng và Nhà nước ta theo hướng tạo điều kiện cho sự ra đời của các khuynh hướng, tư tưởng, tổ chức, lực lượng chính trị đối lập ở Việt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ác động phân hóa, xâm nhập, hình thành lực lượng chống đối từ nội bộ hệ thống chính trị.</w:t>
      </w:r>
    </w:p>
    <w:p>
      <w:pPr>
        <w:pStyle w:val="Normal"/>
        <w:spacing w:lineRule="auto" w:line="360" w:before="0" w:after="0"/>
        <w:ind w:firstLine="720"/>
        <w:jc w:val="both"/>
        <w:rPr/>
      </w:pPr>
      <w:r>
        <w:rPr>
          <w:rFonts w:cs="Times New Roman" w:ascii="Times New Roman" w:hAnsi="Times New Roman"/>
          <w:i/>
          <w:iCs/>
          <w:sz w:val="28"/>
          <w:szCs w:val="28"/>
        </w:rPr>
        <w:t>3. Thúc đẩy hình thành “xã hội dân sự” theo tiêu chí phương Tây nhằm hình thành môi trường đa nguyên chính trị, tạo tiền đề, mầm mống cho sự ra đời của các tổ chức chính trị đối lập ở Việt Nam.</w:t>
      </w:r>
    </w:p>
    <w:p>
      <w:pPr>
        <w:pStyle w:val="Normal"/>
        <w:spacing w:lineRule="auto" w:line="360" w:before="0" w:after="0"/>
        <w:ind w:firstLine="720"/>
        <w:jc w:val="both"/>
        <w:rPr/>
      </w:pPr>
      <w:r>
        <w:rPr>
          <w:rFonts w:cs="Times New Roman" w:ascii="Times New Roman" w:hAnsi="Times New Roman"/>
          <w:sz w:val="28"/>
          <w:szCs w:val="28"/>
        </w:rPr>
        <w:t>- Thông qua phương tiện truyền thông đại chúng cũng như hoạt động trao đổi, hợp tác giáo dục - đào tạo, nghiên cứu khoa học, hội thảo… đẩy mạnh việc truyền bá mô hình “xã hội dân sự” theo tiêu chí phương Tây ở Việt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úc đẩy, tạo dựng hành lanh pháp lý cho việc hình thành “xã hội dân sự” ở Việt Nam;</w:t>
      </w:r>
    </w:p>
    <w:p>
      <w:pPr>
        <w:pStyle w:val="Normal"/>
        <w:spacing w:lineRule="auto" w:line="360" w:before="0" w:after="0"/>
        <w:ind w:firstLine="720"/>
        <w:jc w:val="both"/>
        <w:rPr/>
      </w:pPr>
      <w:r>
        <w:rPr>
          <w:rFonts w:cs="Times New Roman" w:ascii="Times New Roman" w:hAnsi="Times New Roman"/>
          <w:sz w:val="28"/>
          <w:szCs w:val="28"/>
        </w:rPr>
        <w:t>- Tác động, thúc đẩy hình thành các tổ chức “độc lập” với chính quyền theo tiêu chí “xã hội dân sự” phương Tây.</w:t>
      </w:r>
    </w:p>
    <w:p>
      <w:pPr>
        <w:pStyle w:val="Normal"/>
        <w:spacing w:lineRule="auto" w:line="360" w:before="0" w:after="0"/>
        <w:ind w:firstLine="720"/>
        <w:jc w:val="both"/>
        <w:rPr/>
      </w:pPr>
      <w:r>
        <w:rPr>
          <w:rFonts w:cs="Times New Roman" w:ascii="Times New Roman" w:hAnsi="Times New Roman"/>
          <w:sz w:val="28"/>
          <w:szCs w:val="28"/>
        </w:rPr>
        <w:t>- Thông qua thực hiện các dự án, các tổ chức phi chính phủ nước ngoài tài trợ co các tổ chức phi chính phủ Việt Nam; đồng thời liên kết tạo thành mạng lưới các hiệp hội nhằm tăng cường vị trí, vai trò của các tổ chức phi chính phủ Việt Nam  trong X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ạo dựng, hình thành lực lượng chính trị đối lập ở Việt Nam.</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ạo dựng lượng lượng “nòng cốt” điển hình “cách mạng mày” ở Việt Nam.</w:t>
      </w:r>
    </w:p>
    <w:p>
      <w:pPr>
        <w:pStyle w:val="Normal"/>
        <w:spacing w:lineRule="auto" w:line="360" w:before="0" w:after="0"/>
        <w:ind w:firstLine="720"/>
        <w:jc w:val="both"/>
        <w:rPr/>
      </w:pPr>
      <w:r>
        <w:rPr>
          <w:rFonts w:cs="Times New Roman" w:ascii="Times New Roman" w:hAnsi="Times New Roman"/>
          <w:b/>
          <w:bCs/>
          <w:sz w:val="28"/>
          <w:szCs w:val="28"/>
        </w:rPr>
        <w:t>Chương 5: CHỦ TRƯƠNG VÀ GIẢI PHÁP PHÒNG, CHỐNG NGUY CƠ “CÁCH MẠNG MÀU” CỦA ĐẢNG, NHÀ NƯỚC TA HIỆN NAY</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ề cập 03 vấn đề)</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Một số chủ trương, chính sách, pháp luật của Đảng và Nhà nước trong phòng, chống “cách mạng màu”</w:t>
      </w:r>
    </w:p>
    <w:p>
      <w:pPr>
        <w:pStyle w:val="Normal"/>
        <w:spacing w:lineRule="auto" w:line="360" w:before="0" w:after="0"/>
        <w:ind w:firstLine="720"/>
        <w:jc w:val="both"/>
        <w:rPr/>
      </w:pPr>
      <w:r>
        <w:rPr>
          <w:rFonts w:cs="Times New Roman" w:ascii="Times New Roman" w:hAnsi="Times New Roman"/>
          <w:sz w:val="28"/>
          <w:szCs w:val="28"/>
        </w:rPr>
        <w:t xml:space="preserve">- Về chủ trương, thể hiện qua nhiều nghị quyết của Đảng: Nghị quyết Hội nghị Trung ương 3 (khóa VIII), 1992 về “Nhiệm vụ quốc phòng và bảo đảm an ninh quốc gia, chống diễn biến hòa bình”; Nghị quyết số 08-NQ/TW ngày 17/12/1998 của Bộ Chính trị về “Chiến lược an ninh quốc gia”; Nghị quyết số 40-NQ/TW ngày 08/11/2004 của Bộ Chính trị về “Nâng cao chất lượng, hiệu quả công tác an ninh trong tình hình mới”; Nghị quyết Hội nghị Trung ương 8 khóa IX về “Chiến lược bảo vệ Tổ quốc trong tình hình mới”; Chỉ thị số o5-CT/TW ngày 14/10/2006 của Bộ Chính trị về “Tăng cường lãnh đạo công tác bảo đảm an ninh quốc gia trong tình hình mới”; Nghị quyết Hội nghị TW 5 khóa X về “Công tác tư tưởng, lý luận và báo chí trước yêu cầu mới”; thành lập Ban Chỉ đạo chống âm </w:t>
      </w:r>
      <w:r>
        <w:rPr>
          <w:rFonts w:cs="Times New Roman" w:ascii="Times New Roman" w:hAnsi="Times New Roman"/>
          <w:spacing w:val="-8"/>
          <w:sz w:val="28"/>
          <w:szCs w:val="28"/>
        </w:rPr>
        <w:t>mưu “diễn biến hòa bình” trên lĩnh vực tư tưởng - văn hóa Trung ương (Ba chỉ đạo 94)…</w:t>
      </w:r>
    </w:p>
    <w:p>
      <w:pPr>
        <w:pStyle w:val="Normal"/>
        <w:spacing w:lineRule="auto" w:line="360" w:before="0" w:after="0"/>
        <w:ind w:firstLine="720"/>
        <w:jc w:val="both"/>
        <w:rPr/>
      </w:pPr>
      <w:r>
        <w:rPr>
          <w:rFonts w:cs="Times New Roman" w:ascii="Times New Roman" w:hAnsi="Times New Roman"/>
          <w:sz w:val="28"/>
          <w:szCs w:val="28"/>
        </w:rPr>
        <w:t>- Hệ thống pháp luật: Luật An ninh quốc gia (2004); Luật Công an nhân dân (2005); Pháp lệnh về tình trạng khẩn cấp (2000); Nghị định số 38/2005/NĐ-CP  Quy định một số biện pháp bảo đảm trật tự công cộng (20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ên lĩnh vực báo chí, xuất bản: Luật Báo chí, Luật Xuất bản…</w:t>
      </w:r>
    </w:p>
    <w:p>
      <w:pPr>
        <w:pStyle w:val="Normal"/>
        <w:spacing w:lineRule="auto" w:line="360" w:before="0" w:after="0"/>
        <w:ind w:firstLine="720"/>
        <w:jc w:val="both"/>
        <w:rPr/>
      </w:pPr>
      <w:r>
        <w:rPr>
          <w:rFonts w:cs="Times New Roman" w:ascii="Times New Roman" w:hAnsi="Times New Roman"/>
          <w:sz w:val="28"/>
          <w:szCs w:val="28"/>
        </w:rPr>
        <w:t>- Trên lĩnh vực giáo dục - đào tạo: Nghị quyết số 09/1998/NQ-CP ngày 31/7/1998 về “Tăng cường công tác phòng chống tội phạm trong tình hình mới”; Chương trình số 138/1998/QĐ-TTg về “Phòng chống tội phạm tại các trường và cơ sở giáo dục”.</w:t>
      </w:r>
    </w:p>
    <w:p>
      <w:pPr>
        <w:pStyle w:val="Normal"/>
        <w:spacing w:lineRule="auto" w:line="360" w:before="0" w:after="0"/>
        <w:ind w:firstLine="720"/>
        <w:jc w:val="both"/>
        <w:rPr/>
      </w:pPr>
      <w:r>
        <w:rPr>
          <w:rFonts w:cs="Times New Roman" w:ascii="Times New Roman" w:hAnsi="Times New Roman"/>
          <w:sz w:val="28"/>
          <w:szCs w:val="28"/>
        </w:rPr>
        <w:t>- Ban hành nhiều chỉ thị văn bản pháp lý nhằm tăng cường quản lý nhà nước đối với hoạt động của các tổ chức phi chính phủ nước ngoài, tổ chức phi chính phủ Việt Nam.</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I. Các biện pháp phòng, chống “cách mạng màu” đã được triển kha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Tiếp tục thực hiện các biện pháp phòng, chống “cách mạng màu”.</w:t>
      </w:r>
    </w:p>
    <w:p>
      <w:pPr>
        <w:pStyle w:val="Normal"/>
        <w:spacing w:lineRule="auto" w:line="360" w:before="0" w:after="0"/>
        <w:ind w:firstLine="720"/>
        <w:jc w:val="both"/>
        <w:rPr/>
      </w:pPr>
      <w:r>
        <w:rPr>
          <w:rFonts w:cs="Times New Roman" w:ascii="Times New Roman" w:hAnsi="Times New Roman"/>
          <w:sz w:val="28"/>
          <w:szCs w:val="28"/>
        </w:rPr>
        <w:t>- Công tác phòng, ngừa “cách mạng mà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hoạt động đối n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hoạt động đối ngoạ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phó với các hoạt động, tổ chức phản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đấu tranh, ngăn chặn “cách mạng mà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ấu tranh với các hoạt động tuyên truyền, phá hoạt tư tưởng.</w:t>
      </w:r>
    </w:p>
    <w:p>
      <w:pPr>
        <w:pStyle w:val="Normal"/>
        <w:spacing w:lineRule="auto" w:line="360" w:before="0" w:after="0"/>
        <w:ind w:firstLine="720"/>
        <w:jc w:val="both"/>
        <w:rPr/>
      </w:pPr>
      <w:r>
        <w:rPr>
          <w:rFonts w:cs="Times New Roman" w:ascii="Times New Roman" w:hAnsi="Times New Roman"/>
          <w:sz w:val="28"/>
          <w:szCs w:val="28"/>
        </w:rPr>
        <w:t>+ Đấu tranh với các hoạt động tác động, chuyển hóa nội bộ.</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ấu tranh với các hoạt động hình thành lực lượng chính trị, tổ chức đối lập.</w:t>
      </w:r>
    </w:p>
    <w:p>
      <w:pPr>
        <w:pStyle w:val="Normal"/>
        <w:spacing w:lineRule="auto" w:line="36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Kết quả, hạn chế trong công tác phòng, chống “cách mạng màu”.</w:t>
      </w:r>
    </w:p>
    <w:p>
      <w:pPr>
        <w:pStyle w:val="Normal"/>
        <w:spacing w:lineRule="auto" w:line="360" w:before="0" w:after="0"/>
        <w:ind w:firstLine="720"/>
        <w:jc w:val="both"/>
        <w:rPr/>
      </w:pPr>
      <w:r>
        <w:rPr>
          <w:rFonts w:cs="Times New Roman" w:ascii="Times New Roman" w:hAnsi="Times New Roman"/>
          <w:spacing w:val="-12"/>
          <w:sz w:val="28"/>
          <w:szCs w:val="28"/>
        </w:rPr>
        <w:t>2. Đẩy mạnh một số biện pháp ngăn ngừa nguy cơ “cách mạng màu” ở Việt Nam.</w:t>
      </w:r>
    </w:p>
    <w:p>
      <w:pPr>
        <w:pStyle w:val="Normal"/>
        <w:spacing w:lineRule="auto" w:line="36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Đấu tranh với các hoạt động tạo dựng “ngon cờ” chính trị đối lập ở Việt Nam;</w:t>
      </w:r>
    </w:p>
    <w:p>
      <w:pPr>
        <w:pStyle w:val="Normal"/>
        <w:spacing w:lineRule="auto" w:line="360" w:before="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Đấu tranh ngăn chặn hoạt động hình thành tổ chức “đối lập” ở nội địa Việt Nam;</w:t>
      </w:r>
    </w:p>
    <w:p>
      <w:pPr>
        <w:pStyle w:val="Normal"/>
        <w:spacing w:lineRule="auto" w:line="360" w:before="0" w:after="0"/>
        <w:ind w:firstLine="720"/>
        <w:jc w:val="both"/>
        <w:rPr/>
      </w:pPr>
      <w:r>
        <w:rPr>
          <w:rFonts w:cs="Times New Roman" w:ascii="Times New Roman" w:hAnsi="Times New Roman"/>
          <w:sz w:val="28"/>
          <w:szCs w:val="28"/>
        </w:rPr>
        <w:t>- Đấu tranh ngăn chặn các thế lực thù địch lợi dụng vấn đề chính trị, xã hội phức tạp để kích động, tổ chức biểu tình chống Nhà nhà n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Thực hiện các nhóm công tác trọng tâm trong phòng, chống nguy cơ “cách mạng mà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ấu tranh với các thế lực thù địch bên ngoài</w:t>
      </w:r>
    </w:p>
    <w:p>
      <w:pPr>
        <w:pStyle w:val="Normal"/>
        <w:spacing w:lineRule="auto" w:line="360" w:before="0" w:after="0"/>
        <w:ind w:firstLine="720"/>
        <w:jc w:val="both"/>
        <w:rPr/>
      </w:pPr>
      <w:r>
        <w:rPr>
          <w:rFonts w:cs="Times New Roman" w:ascii="Times New Roman" w:hAnsi="Times New Roman"/>
          <w:sz w:val="28"/>
          <w:szCs w:val="28"/>
        </w:rPr>
        <w:t>+ Tổ chức công tác đấu tranh đối ngoại nhằm ngăn chặn, vô hiệu hóa âm mưu, hoạt động chống phá Việt Nam của các cá nhân, tổ chức thù địch nước ngoà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ập trung lực lượng, biện háp nghiệp vụ đấu tranh ngăn chặn hoạt động chống phá của các tổ chức phản động lưu vong trọng điểm.</w:t>
      </w:r>
    </w:p>
    <w:p>
      <w:pPr>
        <w:pStyle w:val="Normal"/>
        <w:spacing w:lineRule="auto" w:line="360" w:before="0" w:after="0"/>
        <w:ind w:firstLine="720"/>
        <w:jc w:val="both"/>
        <w:rPr/>
      </w:pPr>
      <w:r>
        <w:rPr>
          <w:rFonts w:cs="Times New Roman" w:ascii="Times New Roman" w:hAnsi="Times New Roman"/>
          <w:sz w:val="28"/>
          <w:szCs w:val="28"/>
        </w:rPr>
        <w:t>+ Đấu tranh ngăn chặn hoạt động của đối tượng tình báo, gián điệp, cách “chuyên gia bạo loạn, lật đổ” của Mỹ, phương Tây ở nội địa Việt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ấu tranh với các lực lượng chống đối trong nướ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ảm hóa, giáo dục đối tượng bất mãn do nhận thức tư tưởng lệch lạc, hoặc những đối tượng bị lôi kéo.</w:t>
      </w:r>
    </w:p>
    <w:p>
      <w:pPr>
        <w:pStyle w:val="Normal"/>
        <w:spacing w:lineRule="auto" w:line="360" w:before="0" w:after="0"/>
        <w:ind w:firstLine="720"/>
        <w:jc w:val="both"/>
        <w:rPr/>
      </w:pPr>
      <w:r>
        <w:rPr>
          <w:rFonts w:cs="Times New Roman" w:ascii="Times New Roman" w:hAnsi="Times New Roman"/>
          <w:sz w:val="28"/>
          <w:szCs w:val="28"/>
        </w:rPr>
        <w:t>+ Đẩy mạnh kế hoạch ly gián, khoét sâu mâu thuẫn, phân hóa nội bộ số đối tượng cầm đ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úc đẩy công tác nghiên cứu, dự báo tình hình</w:t>
      </w:r>
    </w:p>
    <w:p>
      <w:pPr>
        <w:pStyle w:val="Normal"/>
        <w:spacing w:lineRule="auto" w:line="360" w:before="0" w:after="0"/>
        <w:ind w:firstLine="720"/>
        <w:jc w:val="both"/>
        <w:rPr/>
      </w:pPr>
      <w:r>
        <w:rPr>
          <w:rFonts w:cs="Times New Roman" w:ascii="Times New Roman" w:hAnsi="Times New Roman"/>
          <w:b/>
          <w:bCs/>
          <w:sz w:val="28"/>
          <w:szCs w:val="28"/>
        </w:rPr>
        <w:t>III. Một số kiến nghị về phòng, chống “cách mạng màu” tại Việt Nam</w:t>
        <w:br/>
        <w:t>(09 kiến nghị)</w:t>
      </w:r>
    </w:p>
    <w:p>
      <w:pPr>
        <w:pStyle w:val="Normal"/>
        <w:spacing w:lineRule="auto" w:line="360" w:before="0" w:after="0"/>
        <w:ind w:firstLine="720"/>
        <w:jc w:val="both"/>
        <w:rPr/>
      </w:pPr>
      <w:r>
        <w:rPr>
          <w:rFonts w:cs="Times New Roman" w:ascii="Times New Roman" w:hAnsi="Times New Roman"/>
          <w:sz w:val="28"/>
          <w:szCs w:val="28"/>
        </w:rPr>
        <w:t>1. Đẩy mạnh xây dựng, chỉnh đốn Đảng, nâng cao năng lực lãnh đạo của Đảng ngang tầm với nhiệm vụ và đòi hỏi trong tình hình mới.</w:t>
      </w:r>
    </w:p>
    <w:p>
      <w:pPr>
        <w:pStyle w:val="Normal"/>
        <w:spacing w:lineRule="auto" w:line="360" w:before="0" w:after="0"/>
        <w:ind w:firstLine="720"/>
        <w:jc w:val="both"/>
        <w:rPr/>
      </w:pPr>
      <w:r>
        <w:rPr>
          <w:rFonts w:cs="Times New Roman" w:ascii="Times New Roman" w:hAnsi="Times New Roman"/>
          <w:sz w:val="28"/>
          <w:szCs w:val="28"/>
        </w:rPr>
        <w:t>2. Cần khơi dậy tinh thần yêu nước, ý chí chung sức đồng lòng của nhân dân cả nước trong sứ mệnh lịch sử là đưa dân tộc Việt Nam là tiến lên vị trí xứng đáng hơn trên bản đồ kinh tế, chính trị quốc t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Bảo vệ vững chắc chủ quyền và toàn vẹn lãnh thổ của Tổ quốc cũng là một trong những điều kiện tiên quyết phòng, chống “cách mạng màu”.</w:t>
      </w:r>
    </w:p>
    <w:p>
      <w:pPr>
        <w:pStyle w:val="Normal"/>
        <w:spacing w:lineRule="auto" w:line="360" w:before="0" w:after="0"/>
        <w:ind w:firstLine="720"/>
        <w:jc w:val="both"/>
        <w:rPr/>
      </w:pPr>
      <w:r>
        <w:rPr>
          <w:rFonts w:cs="Times New Roman" w:ascii="Times New Roman" w:hAnsi="Times New Roman"/>
          <w:sz w:val="28"/>
          <w:szCs w:val="28"/>
        </w:rPr>
        <w:t>4. Nhà nước phải kiểm soát được thông tin báo cáo và các phương tiện truyền thống đại chúng, hướng tới đổi mới cách quản lý mạng xã hội trong thời đại công nghệ thông ti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Đảng và Nhà nước ta phải nắm chắc các lực lượng vũ trang.</w:t>
      </w:r>
    </w:p>
    <w:p>
      <w:pPr>
        <w:pStyle w:val="Normal"/>
        <w:spacing w:lineRule="auto" w:line="360" w:before="0" w:after="0"/>
        <w:ind w:firstLine="720"/>
        <w:jc w:val="both"/>
        <w:rPr/>
      </w:pPr>
      <w:r>
        <w:rPr>
          <w:rFonts w:cs="Times New Roman" w:ascii="Times New Roman" w:hAnsi="Times New Roman"/>
          <w:sz w:val="28"/>
          <w:szCs w:val="28"/>
        </w:rPr>
        <w:t>6. Biến động chính trị từ “cách mạng màu” tác động đến nhận thức cũng như thực tiễn giáo dục thanh, thiếu niên, sinh viên, đào tạo hướng nghiệp, tạo việc làm cho thanh n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Cần cụ thể hóa hơn nữa nội hàm quan hệ đối tác chiến lươc và đối tác toàn diện với các nước phương Tây có vai trò, ảnh hưởng quan trọng trong hệ thống quốc tế, nhất là Mỹ.</w:t>
      </w:r>
    </w:p>
    <w:p>
      <w:pPr>
        <w:pStyle w:val="Normal"/>
        <w:spacing w:lineRule="auto" w:line="360" w:before="0" w:after="0"/>
        <w:ind w:firstLine="720"/>
        <w:jc w:val="both"/>
        <w:rPr/>
      </w:pPr>
      <w:r>
        <w:rPr>
          <w:rFonts w:cs="Times New Roman" w:ascii="Times New Roman" w:hAnsi="Times New Roman"/>
          <w:sz w:val="28"/>
          <w:szCs w:val="28"/>
        </w:rPr>
        <w:t>8. Cần tăng cường trao đổi thẳng thắn các khác biệt về dân chủ, nhân quyền và tôn giáo với Mỹ và các nươc phương Tâ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Không ngừng đối chiếu, so sánh các bài học lịch sử của các nước từng trải qua “cách mạng màu” để rút ra các biện pháp phòng, chống trong điều kiện của Việt Nam.</w:t>
      </w:r>
    </w:p>
    <w:p>
      <w:pPr>
        <w:pStyle w:val="Normal"/>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Giá trị vận dụng ở Học viện Chính trị khu vực I</w:t>
      </w:r>
    </w:p>
    <w:p>
      <w:pPr>
        <w:pStyle w:val="Normal"/>
        <w:spacing w:lineRule="auto" w:line="360" w:before="0" w:after="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US"/>
        </w:rPr>
        <w:t xml:space="preserve">Cuốn sách cung cấp </w:t>
      </w:r>
      <w:r>
        <w:rPr>
          <w:rFonts w:cs="Times New Roman" w:ascii="Times New Roman" w:hAnsi="Times New Roman"/>
          <w:color w:val="000000"/>
          <w:sz w:val="28"/>
          <w:szCs w:val="28"/>
          <w:lang w:val="vi-VN"/>
        </w:rPr>
        <w:t xml:space="preserve">những thông tin đối </w:t>
      </w:r>
      <w:r>
        <w:rPr>
          <w:rFonts w:cs="Times New Roman" w:ascii="Times New Roman" w:hAnsi="Times New Roman"/>
          <w:color w:val="000000"/>
          <w:sz w:val="28"/>
          <w:szCs w:val="28"/>
          <w:shd w:fill="FFFFFF" w:val="clear"/>
          <w:lang w:val="vi-VN"/>
        </w:rPr>
        <w:t>có giá trị, với nước ta, trong nhiều năm qua, các thế lực thù địch đã coi Việt Nam là trọng điểm thực hiện “diễn biến hòa bình bằng cách mạng màu” hòng xóa bỏ chế độ xã hội chủ nghĩa mà Đảng, Bác Hồ và toàn dân ta đã lựa chọn: xóa bỏ vai trò lãnh đạo của Đảng Cộng sản Việt Nam, hướng Việt Nam vào quỹ đạo của chủ nghĩa tư bản. Các thế lực thù địch luôn tìm cách để xuyên tạc, chống pháp xây dựng lực lượng đối lập. Chúng cố tình bôi nhọ và vu cáo rằng, chế độ của ta mất dân, từ đó hô hào ở Việt Nam muốn có “dân chủ thật sự thì cần phải thực hiện một cuộc cách mạng màu” như một số nước đã làm.</w:t>
      </w:r>
    </w:p>
    <w:p>
      <w:pPr>
        <w:pStyle w:val="Normal"/>
        <w:spacing w:lineRule="auto" w:line="360"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ước sự chống phá quyết liệt của các thế lực thù địch phương Tây, cuốn sách cho rằng cần phải hết sức cảnh giác đối với các luận điệu tuyên truyền xuyên tạc và các phương án chuẩn bị “cách mạng màu”; chủ động và sớm có biện pháp thích hợp nhằm kiên quyết đấu tranh làm thất bại các âm mưu, ý đồ chống phá cách mạng nước ta của các thế lực thù địch, nhất là trong quá trình toàn Đảng, toàn dân ta đang tích cực chuẩn bị Đại hội đại biểu toàn quốc lần thứ XIII.</w:t>
      </w:r>
    </w:p>
    <w:p>
      <w:pPr>
        <w:pStyle w:val="Normal"/>
        <w:spacing w:lineRule="auto" w:line="324"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Cuốn sách là một tài liệu tham khảo hữu ích, góp phần bổ sung kiến thức</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vi-VN"/>
        </w:rPr>
        <w:t xml:space="preserve">chuyên môn liên quan </w:t>
      </w:r>
      <w:r>
        <w:rPr>
          <w:rFonts w:cs="Times New Roman" w:ascii="Times New Roman" w:hAnsi="Times New Roman"/>
          <w:color w:val="000000"/>
          <w:spacing w:val="-4"/>
          <w:sz w:val="28"/>
          <w:szCs w:val="28"/>
          <w:lang w:val="pl-PL"/>
        </w:rPr>
        <w:t xml:space="preserve">trực tiếp </w:t>
      </w:r>
      <w:r>
        <w:rPr>
          <w:rFonts w:cs="Times New Roman" w:ascii="Times New Roman" w:hAnsi="Times New Roman"/>
          <w:color w:val="000000"/>
          <w:spacing w:val="-4"/>
          <w:sz w:val="28"/>
          <w:szCs w:val="28"/>
          <w:lang w:val="vi-VN"/>
        </w:rPr>
        <w:t xml:space="preserve">đến </w:t>
      </w:r>
      <w:r>
        <w:rPr>
          <w:rFonts w:cs="Times New Roman" w:ascii="Times New Roman" w:hAnsi="Times New Roman"/>
          <w:color w:val="000000"/>
          <w:spacing w:val="-4"/>
          <w:sz w:val="28"/>
          <w:szCs w:val="28"/>
          <w:lang w:val="en-US"/>
        </w:rPr>
        <w:t>các chuyên đề</w:t>
      </w:r>
      <w:r>
        <w:rPr>
          <w:rFonts w:cs="Times New Roman" w:ascii="Times New Roman" w:hAnsi="Times New Roman"/>
          <w:color w:val="000000"/>
          <w:spacing w:val="-4"/>
          <w:sz w:val="28"/>
          <w:szCs w:val="28"/>
          <w:lang w:val="vi-VN"/>
        </w:rPr>
        <w:t xml:space="preserve"> thuộc chương trình Cao</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vi-VN"/>
        </w:rPr>
        <w:t>cấp lý luận chính trị tại Học viện Chính trị khu vực I</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z w:val="28"/>
          <w:szCs w:val="28"/>
          <w:lang w:val="vi-VN"/>
        </w:rPr>
        <w:t xml:space="preserve">Phục vụ công tác nghiên cứu, giảng dạy môn </w:t>
      </w:r>
      <w:r>
        <w:rPr>
          <w:rFonts w:cs="Times New Roman" w:ascii="Times New Roman" w:hAnsi="Times New Roman"/>
          <w:color w:val="000000"/>
          <w:sz w:val="28"/>
          <w:szCs w:val="28"/>
          <w:lang w:val="en-US"/>
        </w:rPr>
        <w:t xml:space="preserve">môn </w:t>
      </w:r>
      <w:r>
        <w:rPr>
          <w:rFonts w:cs="Times New Roman" w:ascii="Times New Roman" w:hAnsi="Times New Roman"/>
          <w:color w:val="000000"/>
          <w:sz w:val="28"/>
          <w:szCs w:val="28"/>
          <w:lang w:val="vi-VN"/>
        </w:rPr>
        <w:t xml:space="preserve">Lịch sử Đảng </w:t>
      </w:r>
      <w:r>
        <w:rPr>
          <w:rFonts w:cs="Times New Roman" w:ascii="Times New Roman" w:hAnsi="Times New Roman"/>
          <w:color w:val="000000"/>
          <w:sz w:val="28"/>
          <w:szCs w:val="28"/>
          <w:lang w:val="en-US"/>
        </w:rPr>
        <w:t>hiện nay</w:t>
      </w:r>
      <w:r>
        <w:rPr>
          <w:rFonts w:cs="Times New Roman" w:ascii="Times New Roman" w:hAnsi="Times New Roman"/>
          <w:color w:val="000000"/>
          <w:sz w:val="28"/>
          <w:szCs w:val="28"/>
          <w:lang w:val="vi-VN"/>
        </w:rPr>
        <w:t>. Cuốn sách có nhiều nội dung có giá trị tham khảo và vận dụng vào cả 9 chuyên đề giảng dạy của môn Lịch sử Đảng, đặc biệt là chuyên đề chuyên đề 04 “</w:t>
      </w:r>
      <w:hyperlink w:anchor="__RefHeading___Toc70234973">
        <w:r>
          <w:rPr>
            <w:rStyle w:val="InternetLink"/>
            <w:rFonts w:cs="Times New Roman" w:ascii="Times New Roman" w:hAnsi="Times New Roman"/>
            <w:color w:val="000000"/>
            <w:sz w:val="28"/>
            <w:szCs w:val="28"/>
            <w:lang w:val="it-IT"/>
          </w:rPr>
          <w:t>Đảng lãnh đạo công cuộc đổi mới, đẩy mạnh sự nghiệp công nghiệp hóa, hiện đại hóa và hội nhập quốc tế (từ năm 1986 đến nay)</w:t>
        </w:r>
      </w:hyperlink>
      <w:r>
        <w:rPr>
          <w:rFonts w:cs="Times New Roman" w:ascii="Times New Roman" w:hAnsi="Times New Roman"/>
          <w:color w:val="000000"/>
          <w:sz w:val="28"/>
          <w:szCs w:val="28"/>
          <w:lang w:val="vi-VN"/>
        </w:rPr>
        <w:t>” và chuyên đề 09 “</w:t>
      </w:r>
      <w:hyperlink w:anchor="__RefHeading___Toc70234983">
        <w:r>
          <w:rPr>
            <w:rStyle w:val="InternetLink"/>
            <w:rFonts w:cs="Times New Roman" w:ascii="Times New Roman" w:hAnsi="Times New Roman"/>
            <w:color w:val="000000"/>
            <w:sz w:val="28"/>
            <w:szCs w:val="28"/>
            <w:lang w:val="it-IT"/>
          </w:rPr>
          <w:t>Sự lãnh đạo đúng đắn của Đảng - Nhân tố hàng đầu quyết định thắng lợi của cách mạng Việt Nam</w:t>
        </w:r>
      </w:hyperlink>
      <w:r>
        <w:rPr>
          <w:rFonts w:cs="Times New Roman" w:ascii="Times New Roman" w:hAnsi="Times New Roman"/>
          <w:color w:val="000000"/>
          <w:sz w:val="28"/>
          <w:szCs w:val="28"/>
          <w:lang w:val="vi-VN"/>
        </w:rPr>
        <w:t>”.</w:t>
      </w:r>
    </w:p>
    <w:p>
      <w:pPr>
        <w:pStyle w:val="Normal"/>
        <w:spacing w:lineRule="auto" w:line="276" w:before="0" w:after="0"/>
        <w:ind w:firstLine="720"/>
        <w:jc w:val="right"/>
        <w:rPr>
          <w:rFonts w:ascii="Times New Roman" w:hAnsi="Times New Roman" w:cs="Times New Roman"/>
          <w:b/>
          <w:b/>
          <w:spacing w:val="-4"/>
          <w:sz w:val="28"/>
          <w:szCs w:val="28"/>
          <w:lang w:val="pl-PL"/>
        </w:rPr>
      </w:pPr>
      <w:r>
        <w:rPr>
          <w:rFonts w:eastAsia="Times New Roman" w:cs="Times New Roman" w:ascii="Times New Roman" w:hAnsi="Times New Roman"/>
          <w:spacing w:val="-4"/>
          <w:sz w:val="28"/>
          <w:szCs w:val="28"/>
          <w:lang w:val="pl-PL"/>
        </w:rPr>
        <w:t xml:space="preserve">                                             </w:t>
      </w:r>
      <w:r>
        <w:rPr>
          <w:rFonts w:cs="Times New Roman" w:ascii="Times New Roman" w:hAnsi="Times New Roman"/>
          <w:b/>
          <w:spacing w:val="-4"/>
          <w:sz w:val="28"/>
          <w:szCs w:val="28"/>
          <w:lang w:val="pl-PL"/>
        </w:rPr>
        <w:t>NGƯỜI GIỚI THIỆU</w:t>
      </w:r>
    </w:p>
    <w:p>
      <w:pPr>
        <w:pStyle w:val="Normal"/>
        <w:spacing w:lineRule="auto" w:line="276" w:before="0" w:after="0"/>
        <w:ind w:left="2880" w:firstLine="720"/>
        <w:rPr>
          <w:rFonts w:ascii="Times New Roman" w:hAnsi="Times New Roman" w:cs="Times New Roman"/>
          <w:b/>
          <w:b/>
          <w:sz w:val="28"/>
          <w:lang w:val="vi-VN"/>
        </w:rPr>
      </w:pPr>
      <w:r>
        <w:rPr>
          <w:rFonts w:cs="Times New Roman" w:ascii="Times New Roman" w:hAnsi="Times New Roman"/>
          <w:b/>
          <w:sz w:val="28"/>
          <w:lang w:val="pl-PL"/>
        </w:rPr>
        <w:t>`</w:t>
        <w:tab/>
        <w:tab/>
        <w:tab/>
        <w:tab/>
        <w:t xml:space="preserve">          Lê Tuấn Vinh</w:t>
      </w:r>
    </w:p>
    <w:p>
      <w:pPr>
        <w:pStyle w:val="Normal"/>
        <w:spacing w:lineRule="auto" w:line="276" w:before="0" w:after="0"/>
        <w:ind w:firstLine="720"/>
        <w:jc w:val="center"/>
        <w:rPr>
          <w:rFonts w:ascii="Times New Roman" w:hAnsi="Times New Roman" w:cs="Times New Roman"/>
          <w:b/>
          <w:b/>
          <w:sz w:val="28"/>
          <w:lang w:val="vi-VN"/>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Nguyễn Đình Quỳnh</w:t>
      </w:r>
    </w:p>
    <w:p>
      <w:pPr>
        <w:pStyle w:val="Normal"/>
        <w:spacing w:lineRule="auto" w:line="360" w:before="0" w:after="0"/>
        <w:rPr>
          <w:b/>
          <w:b/>
          <w:spacing w:val="-4"/>
          <w:lang w:val="pl-PL"/>
        </w:rPr>
      </w:pPr>
      <w:r>
        <w:rPr>
          <w:rFonts w:eastAsia="Times New Roman" w:cs="Times New Roman" w:ascii="Times New Roman" w:hAnsi="Times New Roman"/>
          <w:b/>
          <w:sz w:val="28"/>
          <w:lang w:val="pl-PL"/>
        </w:rPr>
        <w:t xml:space="preserve">                                                                                                  </w:t>
      </w:r>
      <w:r>
        <w:rPr>
          <w:rFonts w:cs="Times New Roman" w:ascii="Times New Roman" w:hAnsi="Times New Roman"/>
          <w:b/>
          <w:sz w:val="28"/>
          <w:lang w:val="vi-VN"/>
        </w:rPr>
        <w:t>Nguyễn Quốc Pháp</w:t>
      </w:r>
    </w:p>
    <w:p>
      <w:pPr>
        <w:pStyle w:val="ListParagraph"/>
        <w:tabs>
          <w:tab w:val="clear" w:pos="720"/>
          <w:tab w:val="left" w:pos="142" w:leader="none"/>
          <w:tab w:val="left" w:pos="851" w:leader="none"/>
        </w:tabs>
        <w:spacing w:lineRule="exact" w:line="440" w:before="0" w:after="0"/>
        <w:ind w:left="0" w:firstLine="567"/>
        <w:contextualSpacing/>
        <w:jc w:val="both"/>
        <w:rPr>
          <w:rFonts w:ascii="Times New Roman" w:hAnsi="Times New Roman" w:cs="Times New Roman"/>
          <w:b/>
          <w:b/>
          <w:bCs/>
          <w:i/>
          <w:i/>
          <w:iCs/>
          <w:spacing w:val="-4"/>
          <w:sz w:val="28"/>
          <w:szCs w:val="28"/>
          <w:lang w:val="vi-VN"/>
        </w:rPr>
      </w:pPr>
      <w:r>
        <w:rPr>
          <w:rFonts w:cs="Times New Roman" w:ascii="Times New Roman" w:hAnsi="Times New Roman"/>
          <w:b/>
          <w:bCs/>
          <w:i/>
          <w:iCs/>
          <w:spacing w:val="-4"/>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Italic">
    <w:altName w:val="Times New Roman"/>
    <w:charset w:val="00"/>
    <w:family w:val="roman"/>
    <w:pitch w:val="default"/>
  </w:font>
  <w:font w:name="Times New Roman Bold">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1800" w:hanging="360"/>
      </w:pPr>
      <w:rPr>
        <w:rFonts w:ascii="Calibri" w:hAnsi="Calibri" w:cs="Calibri" w:hint="default"/>
      </w:rPr>
    </w:lvl>
  </w:abstractNum>
  <w:abstractNum w:abstractNumId="9">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27:00Z</dcterms:created>
  <dc:creator>Phạm Thị Thanh Huyền</dc:creator>
  <dc:description/>
  <cp:keywords/>
  <dc:language>en-US</dc:language>
  <cp:lastModifiedBy>DELL09</cp:lastModifiedBy>
  <dcterms:modified xsi:type="dcterms:W3CDTF">2024-12-25T08:56:00Z</dcterms:modified>
  <cp:revision>4</cp:revision>
  <dc:subject/>
  <dc:title/>
</cp:coreProperties>
</file>